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paragrafu 10 ust.1 Regulaminu  wewnętrznego zamówień  sektor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 paragrafu 10 ust.2 Regulaminu)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paragrafu 10 ust.2 Regulamin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paragrafu 10 ust. 1 pkt 1, 2 i 5 lub  ust.2 pkt 2-5 i 7-10 Regulaminu, a wykonawca korzysta z procedury samooczyszczenia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 ……   Regulaminu. Jednocześnie oświadczam, że w związku z ww. okolicznością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  <w:gridCol w:w="1101"/>
      <w:gridCol w:w="222"/>
    </w:tblGrid>
    <w:tr>
      <w:trPr/>
      <w:tc>
        <w:tcPr>
          <w:tcW w:w="9734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04329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32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/>
        </w:tcPr>
        <w:p>
          <w:pPr>
            <w:pStyle w:val="Normal"/>
            <w:tabs>
              <w:tab w:val="clear" w:pos="708"/>
              <w:tab w:val="left" w:pos="885" w:leader="none"/>
              <w:tab w:val="center" w:pos="1229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885" w:leader="none"/>
              <w:tab w:val="center" w:pos="1229" w:leader="none"/>
            </w:tabs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Arial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Arial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Batang;바탕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Arial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Arial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 2" w:hAnsi="Wingdings 2" w:cs="Microsoft YaHei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Arial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Arial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Arial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Ari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Arial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Arial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Arial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>Techniczny4</dc:creator>
  <dc:description/>
  <cp:keywords/>
  <dc:language>en-US</dc:language>
  <cp:lastModifiedBy>Ewa Sobiechowska</cp:lastModifiedBy>
  <cp:lastPrinted>2020-02-20T09:36:00Z</cp:lastPrinted>
  <dcterms:modified xsi:type="dcterms:W3CDTF">2023-04-04T07:08:00Z</dcterms:modified>
  <cp:revision>2</cp:revision>
  <dc:subject/>
  <dc:title/>
</cp:coreProperties>
</file>