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956" w:firstLine="708"/>
        <w:rPr/>
      </w:pPr>
      <w:r>
        <w:rPr>
          <w:b/>
          <w:i/>
        </w:rPr>
        <w:t xml:space="preserve">Załącznik Nr 2 </w:t>
      </w:r>
      <w:r>
        <w:rPr/>
        <w:t>do SWZ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G        1S     2023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dla </w:t>
        <w:tab/>
        <w:t xml:space="preserve">Miejskiego  przedsiębiorstwa  Wodociągów  i  Kanalizacji  Sp. z o.o. w  Łomży 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W odpowiedzi na ogłoszenie postępowania  o  udzielenie  zamówienia sektorowego w trybie  podstawowym  bez negocjacji na „</w:t>
      </w:r>
      <w:r>
        <w:rPr>
          <w:b/>
          <w:bCs/>
        </w:rPr>
        <w:t>Kompleksową dostawę gazu ziemnego wysokometanowego (grupa E) do MPWiK Sp. z o.o. w Łomży ul. Zjazd 23 w okresie  od 01.07.2023  do 31.12.2023 r."</w:t>
      </w:r>
    </w:p>
    <w:p>
      <w:pPr>
        <w:pStyle w:val="Normal"/>
        <w:spacing w:before="24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pacing w:val="20"/>
          <w:lang w:eastAsia="en-US"/>
        </w:rPr>
      </w:pPr>
      <w:r>
        <w:rPr>
          <w:rFonts w:cs="Calibri Light" w:ascii="Calibri Light" w:hAnsi="Calibri Light"/>
          <w:b/>
          <w:bCs/>
          <w:caps/>
          <w:spacing w:val="20"/>
          <w:lang w:eastAsia="en-US"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    </w:t>
      </w:r>
      <w:r>
        <w:rPr>
          <w:b/>
        </w:rPr>
        <w:t>„</w:t>
      </w:r>
      <w:r>
        <w:rPr/>
        <w:t>składamy niniejszą ofertę oświadczając,  że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Oferujemy wykonanie zamówienia za cenę  :</w:t>
      </w:r>
    </w:p>
    <w:p>
      <w:pPr>
        <w:pStyle w:val="Normal"/>
        <w:ind w:left="284" w:hanging="0"/>
        <w:rPr/>
      </w:pPr>
      <w:r>
        <w:rPr/>
        <w:t>CENA OFERTY  brutto :  ………………………………… zł, słownie  złotych :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w tym  :  ……………….zł  netto plus podatek VAT ….% w kwocie …………zł 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godnie  z poniższą specyfikacją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708"/>
        <w:gridCol w:w="475"/>
        <w:gridCol w:w="1085"/>
        <w:gridCol w:w="992"/>
        <w:gridCol w:w="850"/>
        <w:gridCol w:w="1338"/>
        <w:gridCol w:w="1072"/>
        <w:gridCol w:w="1134"/>
      </w:tblGrid>
      <w:tr>
        <w:trPr>
          <w:trHeight w:val="9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płat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miary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j.m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kol 3 x kol. 4 x kol. 5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Vat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(kol. 6 + kol. 8)</w:t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nkt  poboru – Łomża, ul. Zjazd 23   Grupa  taryfowa   BW-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 gaz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82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 handlowa za sprzedaż paliwa gazowego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ik x m-c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dystrybucyjna  stała (ilość jednostek = ilość godzin w trakcie trwania umowy x moc umowna)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/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0 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nkt  poboru – Łomża, ul. Rybaki  28 Grupa  taryfowa BW-5</w:t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 gazow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 handlowa za sprzedaż paliwa gazowego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ik x m-c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dystrybucyjna zmien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 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dystrybucyjna  stała (ilość jednostek = ilość godzin w trakcie trwania umowy x moc umowna)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/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Do  ceny  paliwa  gazowego  należy  doliczyć  podatek akcyzowy w  wysokości  zgodnej  z  obowiązującymi przepisami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087683414"/>
      <w:bookmarkStart w:id="1" w:name="__Fieldmark__0_308768341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087683414"/>
      <w:bookmarkStart w:id="3" w:name="__Fieldmark__1_308768341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</w:t>
      </w:r>
      <w:r>
        <w:rPr/>
        <w:t>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087683414"/>
      <w:bookmarkStart w:id="5" w:name="__Fieldmark__2_308768341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087683414"/>
      <w:bookmarkStart w:id="7" w:name="__Fieldmark__3_308768341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 Załącznik nr  3 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Cs/>
          <w:iCs/>
          <w:szCs w:val="24"/>
          <w:lang w:val="en-US"/>
        </w:rPr>
      </w:pPr>
      <w:bookmarkStart w:id="8" w:name="_Hlk13046410"/>
      <w:bookmarkEnd w:id="8"/>
      <w:r>
        <w:rPr>
          <w:szCs w:val="24"/>
        </w:rPr>
        <w:t>Zapoznaliśmy się z Załącznikiem nr 3 , który jest integralną częścią S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bookmarkStart w:id="9" w:name="_Hlk13046410"/>
      <w:bookmarkEnd w:id="9"/>
      <w:r>
        <w:rPr>
          <w:szCs w:val="24"/>
        </w:rPr>
        <w:t>Oferta jest dla Nas wiążąca przez okres  30  dni  , do 21.07.2023 r.</w:t>
      </w:r>
    </w:p>
    <w:p>
      <w:pPr>
        <w:pStyle w:val="Normal"/>
        <w:widowControl w:val="false"/>
        <w:spacing w:lineRule="auto" w:line="276"/>
        <w:ind w:left="425" w:hanging="0"/>
        <w:jc w:val="both"/>
        <w:rPr/>
      </w:pPr>
      <w:r>
        <w:rPr/>
      </w:r>
      <w:bookmarkStart w:id="10" w:name="_Hlk12878265"/>
      <w:bookmarkStart w:id="11" w:name="_Hlk12878265"/>
      <w:bookmarkEnd w:id="11"/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ind w:left="426" w:hanging="426"/>
        <w:jc w:val="both"/>
        <w:rPr/>
      </w:pPr>
      <w:bookmarkStart w:id="12" w:name="_Hlk12878265"/>
      <w:bookmarkEnd w:id="12"/>
      <w:r>
        <w:rPr>
          <w:b/>
          <w:u w:val="single"/>
        </w:rPr>
        <w:t>II</w:t>
        <w:tab/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Cs w:val="24"/>
              </w:rPr>
              <w:t xml:space="preserve"> podpis uprawnionego przedstawiciela Wykonawcy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(W1);Times New Roman" w:hAnsi="Times New (W1);Times New Roman" w:cs="Times New (W1);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6:00Z</dcterms:created>
  <dc:creator>ITS</dc:creator>
  <dc:description/>
  <cp:keywords/>
  <dc:language>en-US</dc:language>
  <cp:lastModifiedBy>Ewa Sobiechowska</cp:lastModifiedBy>
  <cp:lastPrinted>2023-06-14T08:03:00Z</cp:lastPrinted>
  <dcterms:modified xsi:type="dcterms:W3CDTF">2023-06-14T06:05:00Z</dcterms:modified>
  <cp:revision>7</cp:revision>
  <dc:subject/>
  <dc:title>Załącznik nr 2 do SIWZ</dc:title>
</cp:coreProperties>
</file>