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cs="Times New Roman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WZÓR  WNIOSKU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Wniosek  z dnia  ................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o przeprowadzenie  postępowania o udzielenie zamówienia publicznego,  którego  wartość  jest  równa lub przekracza kwotę  130 000,00 zł  netto i  niższa  niż  progi  unijne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Znak sprawy:   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 xml:space="preserve">.. zgłasza zapotrzebowanie na przeprowadzenie postępowania </w:t>
        <w:br/>
      </w:r>
    </w:p>
    <w:p>
      <w:pPr>
        <w:pStyle w:val="Normal"/>
        <w:spacing w:before="0" w:after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udzielenie zamówienia publicznego na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s  przedmiotu  zamówienia -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wykonania - …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 przedmiotu  zamówienia - ……………………… zł  netto , w przeliczeniu  na  euro………………………, oszacowano  na  podstawie ……………………………………………. ……………………………………………… w dniu 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yb postępowania - 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6"/>
        </w:rPr>
        <w:t xml:space="preserve"> </w:t>
      </w:r>
      <w:r>
        <w:rPr>
          <w:rFonts w:cs="Times New Roman"/>
          <w:sz w:val="22"/>
        </w:rPr>
        <w:t>Kwota środków w  planie finansowym  …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kceptacja Głównego Księgowego </w:t>
      </w:r>
      <w:r>
        <w:rPr>
          <w:rFonts w:cs="Times New Roman"/>
        </w:rPr>
        <w:t>............................................................................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Zatwierdzam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>….............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ab/>
        <w:tab/>
        <w:tab/>
        <w:tab/>
        <w:t xml:space="preserve">                                                                                   Kierownik Zamawiająceg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1:00Z</dcterms:created>
  <dc:creator>Danuta</dc:creator>
  <dc:description/>
  <cp:keywords/>
  <dc:language>en-US</dc:language>
  <cp:lastModifiedBy>Ewa Sobiechowska</cp:lastModifiedBy>
  <cp:lastPrinted>2022-11-25T08:46:00Z</cp:lastPrinted>
  <dcterms:modified xsi:type="dcterms:W3CDTF">2024-05-20T10:11:00Z</dcterms:modified>
  <cp:revision>2</cp:revision>
  <dc:subject/>
  <dc:title/>
</cp:coreProperties>
</file>