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yb  podstawowy </w:t>
      </w:r>
      <w:r>
        <w:rPr>
          <w:rFonts w:cs="Arial" w:ascii="Arial" w:hAnsi="Arial"/>
          <w:b/>
          <w:sz w:val="22"/>
          <w:szCs w:val="22"/>
          <w:u w:val="single"/>
        </w:rPr>
        <w:t>z możliwością  przeprowadzenia  negocjacji treści  ofert</w:t>
      </w:r>
      <w:r>
        <w:rPr>
          <w:rFonts w:cs="Arial" w:ascii="Arial" w:hAnsi="Arial"/>
          <w:b/>
          <w:sz w:val="22"/>
          <w:szCs w:val="22"/>
        </w:rPr>
        <w:t xml:space="preserve"> na „ </w:t>
      </w:r>
      <w:r>
        <w:rPr>
          <w:rFonts w:eastAsia="Calibri" w:cs="Arial" w:ascii="Arial" w:hAnsi="Arial"/>
          <w:b/>
          <w:sz w:val="22"/>
          <w:szCs w:val="22"/>
        </w:rPr>
        <w:t>Odbiór, transport i zagospodarowanie odpadu o   kodzie  19 08 05 – ustabilizowane  komunalne  osady  ściekowe ,  znajdujące  się  na  terenie  oczyszczalni ścieków  przy  ul. Zjazd 23 w Łomży.”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jskie Przedsiębiorstwo Wodociągów i Kanalizacji Spółka z o.o. 18-400 Łomż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Zjazd 23, tel. (086) 216 62 77 lub 216 62 78, fax (086) 216 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prowadzi postępowanie </w:t>
      </w:r>
      <w:r>
        <w:rPr>
          <w:rFonts w:cs="Arial" w:ascii="Arial" w:hAnsi="Arial"/>
          <w:b/>
          <w:bCs/>
          <w:sz w:val="22"/>
          <w:szCs w:val="22"/>
        </w:rPr>
        <w:t xml:space="preserve">w trybie podstawowym  </w:t>
      </w:r>
      <w:r>
        <w:rPr>
          <w:rFonts w:cs="Arial" w:ascii="Arial" w:hAnsi="Arial"/>
          <w:b/>
          <w:bCs/>
          <w:sz w:val="22"/>
          <w:szCs w:val="22"/>
          <w:u w:val="single"/>
        </w:rPr>
        <w:t>z możliwością  przeprowadzenia negocjacji treści  ofert  w celu  ich  ulepszenia</w:t>
      </w:r>
      <w:r>
        <w:rPr>
          <w:rFonts w:cs="Arial" w:ascii="Arial" w:hAnsi="Arial"/>
          <w:b/>
          <w:bCs/>
          <w:sz w:val="22"/>
          <w:szCs w:val="22"/>
        </w:rPr>
        <w:t xml:space="preserve"> zgodnie z Regulaminem wewnętrznym udzielania zamówień sektorowych przez MPWiK Spółka z o.o. w Łomż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amawiający  </w:t>
      </w:r>
      <w:r>
        <w:rPr>
          <w:rFonts w:cs="Arial" w:ascii="Arial" w:hAnsi="Arial"/>
          <w:b/>
          <w:sz w:val="22"/>
          <w:szCs w:val="22"/>
          <w:lang w:eastAsia="en-US"/>
        </w:rPr>
        <w:t>nie przewiduje możliwości</w:t>
      </w:r>
      <w:r>
        <w:rPr>
          <w:rFonts w:cs="Arial" w:ascii="Arial" w:hAnsi="Arial"/>
          <w:sz w:val="22"/>
          <w:szCs w:val="22"/>
          <w:lang w:eastAsia="en-US"/>
        </w:rPr>
        <w:t xml:space="preserve"> ograniczenia liczby wykonaw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 przypadku skorzystania przez zamawiającego z możliwości negocjowania treści ofert, negocjacje dotyczyć będą wyłącznie tych elementów treści ofert, które podlegają ocenie w ramach kryteriów oceny ofert, o których mowa w punkcie  17 SWZ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żdy  z  Wykonawców  ma  obowiązek  zapoznania  się  z  Regulaminem  udostępnionym   na  stronie 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pwik.lomza.pl</w:t>
        </w:r>
      </w:hyperlink>
      <w:r>
        <w:rPr>
          <w:rFonts w:cs="Arial" w:ascii="Arial" w:hAnsi="Arial"/>
          <w:sz w:val="22"/>
          <w:szCs w:val="22"/>
        </w:rPr>
        <w:t xml:space="preserve">.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pwik.bip-lomz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postępowania prowadzonego na zasadach powyższego regulaminu  nie  mają zastosowania przepisy ustawy Prawo Zamówień Publicznych i tym samym procedura odwoławc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53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. 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Cs w:val="22"/>
        </w:rPr>
        <w:t>Przedmiotem zamówienia jest odbiór, transport i zagospodarowanie ( przetwarzanie przez odzysk ) odpadu o kodzie 19 08 05 – ustabilizowane komunalne osady ściekowe - w ilości do 3 000 Mg znajdujących się na terenie oczyszczalni ścieków przy ul. Zjazd 23 w  Łomży.</w:t>
        <w:br/>
        <w:t>Przetwarzanie może odbywać się metodami określonymi w załączniku nr 1 do Ustawy z dnia 14 12.2012r. o odpadach.</w:t>
        <w:br/>
        <w:t>Zamawiający nie dopuszcza możliwości gospodarowania odpadem przez stosowanie osadu określone w art. 96 ust1 pkt. 1-5 ustawy o odpadach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Cs w:val="22"/>
        </w:rPr>
        <w:t xml:space="preserve">Rzeczywista ilość odpadów zostanie ustalona na koszt Zamawiającego na podstawie pomiarów wagowych wykonanych w firmie Barbórka sp.j. Skład opału i nawozów ul. gen. Władysława Sikorskiego 166a 18 – 400 Łomża. </w:t>
        <w:br/>
        <w:t>Każdy samochód będzie ważony dwukrotnie- przed i po załadunku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dokona  własnym sprzętem załadunku odpadu na środki transportowe Odbierającego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678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Specyfikację Warunków Zamówienia można odebrać w form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owej (bezpłatnie) w siedzibie MPWiK   Sp. z o.o. w Łomży, ul. Zjazd 2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ej  ze strony internetowej zamawiająceg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pwik.lomza.pl</w:t>
        </w:r>
      </w:hyperlink>
      <w:r>
        <w:rPr>
          <w:rFonts w:cs="Arial" w:ascii="Arial" w:hAnsi="Arial"/>
          <w:sz w:val="22"/>
          <w:szCs w:val="22"/>
        </w:rPr>
        <w:t xml:space="preserve"> oraz na stronie Biuletynu Informacji Publicznej (BIP)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pwik.bip-lomza.pl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536" w:leader="none"/>
        </w:tabs>
        <w:ind w:left="284" w:hanging="294"/>
        <w:rPr/>
      </w:pPr>
      <w:r>
        <w:rPr>
          <w:rFonts w:cs="Arial" w:ascii="Arial" w:hAnsi="Arial"/>
          <w:sz w:val="22"/>
          <w:szCs w:val="22"/>
        </w:rPr>
        <w:t>Uprawnionym do kontaktów z wykonawcami jest 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 sprawach  merytorycznych  Iwona  Domaszewska – tel. 86 216 62 77  wew. 38 w godz.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5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2160" w:leader="none"/>
          <w:tab w:val="left" w:pos="22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w sprawach proceduralnych  Ewa  Sobiechowska  - Tel. 86 216 62 77  wew. 26 w godz.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9250" w:leader="none"/>
        </w:tabs>
        <w:ind w:left="42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536" w:leader="none"/>
        </w:tabs>
        <w:ind w:left="284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nie dopuszcza składanie ofert częściowych. </w:t>
      </w:r>
    </w:p>
    <w:p>
      <w:pPr>
        <w:pStyle w:val="Normal"/>
        <w:ind w:left="-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536" w:leader="none"/>
        </w:tabs>
        <w:ind w:left="284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ind w:left="-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ermin wykonania zamówienia:  </w:t>
      </w:r>
      <w:r>
        <w:rPr>
          <w:rFonts w:cs="Arial" w:ascii="Arial" w:hAnsi="Arial"/>
          <w:b/>
          <w:bCs/>
          <w:sz w:val="22"/>
          <w:szCs w:val="22"/>
        </w:rPr>
        <w:t xml:space="preserve">  od  dnia  podpisania  umowy do 31 grudnia 2024 r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 udzielenie zamówienia mogą ubiegać się wykonawcy, którzy  nie podlegają wykluczeniu w okolicznościach, o których mowa w § 10 ust.1 i ust.2 pkt.2 Regulaminu i  spełniający warunki określone w Specyfikacji  Warunków 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Zamawiający </w:t>
      </w:r>
      <w:r>
        <w:rPr>
          <w:rFonts w:cs="Arial" w:ascii="Arial" w:hAnsi="Arial"/>
          <w:b/>
          <w:bCs/>
          <w:sz w:val="22"/>
          <w:szCs w:val="22"/>
        </w:rPr>
        <w:t>nie  wymaga wniesienia  wadiu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Kryterium wyboru ofert jest:  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Cena brutto [PLN] – waga 100 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ferty należy składać w Miejskim Przedsiębiorstwie Wodociągów i Kanalizacji Spółka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-400 Łomża, ul. Zjazd 23 </w:t>
      </w:r>
      <w:r>
        <w:rPr>
          <w:rFonts w:cs="Arial" w:ascii="Arial" w:hAnsi="Arial"/>
          <w:b/>
          <w:bCs/>
          <w:sz w:val="22"/>
          <w:szCs w:val="22"/>
        </w:rPr>
        <w:t>do  skrzynki  na  korespondencję znajdującej  się  na  drzwiach  wejściowych  do  budynku  administracyjn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11.Termin składania ofert upływa  </w:t>
      </w:r>
      <w:r>
        <w:rPr>
          <w:rFonts w:cs="Arial" w:ascii="Arial" w:hAnsi="Arial"/>
          <w:b/>
          <w:sz w:val="22"/>
          <w:szCs w:val="22"/>
        </w:rPr>
        <w:t xml:space="preserve">21.06.2024 r. o godz. 10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Termin związania ofertą: Wykonawca  jest  związany  ofertą  od  dnia  upływu  terminu  składania  ofert do dnia </w:t>
      </w:r>
      <w:r>
        <w:rPr>
          <w:rFonts w:cs="Arial" w:ascii="Arial" w:hAnsi="Arial"/>
          <w:b/>
          <w:bCs/>
          <w:sz w:val="22"/>
          <w:szCs w:val="22"/>
        </w:rPr>
        <w:t>20.07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Otwarcie ofert jest  niejawne i nastąpi w dniu </w:t>
      </w:r>
      <w:r>
        <w:rPr>
          <w:rFonts w:cs="Arial" w:ascii="Arial" w:hAnsi="Arial"/>
          <w:b/>
          <w:sz w:val="22"/>
          <w:szCs w:val="22"/>
        </w:rPr>
        <w:t>20.07.2024  r. o godz. 10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 budynku  Miejskiego Przedsiębiorstwa Wodociągów i Kanalizacji Spółka z o.o. w Łomży przy ul. Zjazd 23 w Sali   Nr 2  parte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mawiający nie zamierza zawierać umowy ra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amawiający nie zamierza ustanawiać dynamicznego systemu zakup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Zamawiający  nie zamierza prowadzić aukcji elektron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12.06.2024  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overflowPunct w:val="true"/>
      <w:spacing w:before="0" w:after="0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Batang;바탕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cs="Lucida Sans Unicode"/>
      <w:kern w:val="2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overflowPunct w:val="true"/>
      <w:autoSpaceDE w:val="true"/>
      <w:textAlignment w:val="auto"/>
    </w:pPr>
    <w:rPr>
      <w:rFonts w:eastAsia="Arial Unicode MS;Arial"/>
      <w:kern w:val="2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50" w:after="150"/>
      <w:jc w:val="center"/>
      <w:textAlignment w:val="auto"/>
    </w:pPr>
    <w:rPr>
      <w:b/>
      <w:bCs/>
      <w:color w:val="150A59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bip-lomza.pl/" TargetMode="External"/><Relationship Id="rId4" Type="http://schemas.openxmlformats.org/officeDocument/2006/relationships/hyperlink" Target="http://www.mpwik.lomza.pl/" TargetMode="External"/><Relationship Id="rId5" Type="http://schemas.openxmlformats.org/officeDocument/2006/relationships/hyperlink" Target="http://www.mpwik.bip-lomz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8:00Z</dcterms:created>
  <dc:creator>Ewa Sobiechowska</dc:creator>
  <dc:description/>
  <cp:keywords/>
  <dc:language>en-US</dc:language>
  <cp:lastModifiedBy>Ewa Sobiechowska</cp:lastModifiedBy>
  <cp:lastPrinted>2024-06-12T09:40:00Z</cp:lastPrinted>
  <dcterms:modified xsi:type="dcterms:W3CDTF">2024-06-12T11:33:00Z</dcterms:modified>
  <cp:revision>5</cp:revision>
  <dc:subject/>
  <dc:title>OGŁOSZENIE</dc:title>
</cp:coreProperties>
</file>