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UMOWA SPRZEDAŻY</w:t>
        <w:br/>
        <w:t xml:space="preserve"> nr 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Łomży w dniu                            2023 roku pomiędz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ką pod firm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kie Przedsiębiorstwo  Wodociągów i Kanalizacji Spółka z o. 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Łomży, ul. Zjazd 23 wpisaną do Krajowego Rejestru Sądowego w Sądzie Rejonowym, Wydział Gospodarczy w Białymstoku pod numerem KRS 0000052100, kapitał zakładowy Spółki 50 567 000,00 zł, NIP 718-10-09-763 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 Macieja Andrzeja  Borysewicza - Prezesa Zarząd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Kupując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przedając</w:t>
      </w:r>
      <w:r>
        <w:rPr>
          <w:rFonts w:cs="Times New Roman" w:ascii="Times New Roman" w:hAnsi="Times New Roman"/>
          <w:sz w:val="24"/>
          <w:szCs w:val="24"/>
        </w:rPr>
        <w:t xml:space="preserve">y sprzedaje a </w:t>
      </w:r>
      <w:r>
        <w:rPr>
          <w:rFonts w:cs="Times New Roman" w:ascii="Times New Roman" w:hAnsi="Times New Roman"/>
          <w:b/>
          <w:sz w:val="24"/>
          <w:szCs w:val="24"/>
        </w:rPr>
        <w:t>Kupujący</w:t>
      </w:r>
      <w:r>
        <w:rPr>
          <w:rFonts w:cs="Times New Roman" w:ascii="Times New Roman" w:hAnsi="Times New Roman"/>
          <w:sz w:val="24"/>
          <w:szCs w:val="24"/>
        </w:rPr>
        <w:t xml:space="preserve"> kupuje używany  </w:t>
      </w:r>
      <w:r>
        <w:rPr>
          <w:sz w:val="24"/>
          <w:szCs w:val="24"/>
        </w:rPr>
        <w:t xml:space="preserve">dekanter Alfa Laval ALDEC 506 (wirówka odwadniająca osad  ściekowy ),  nr fabryczny 5022147 z 2003 r po remoncie wykonanym w lipcu 2019 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metry  techniczne dekantera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prędkość bębna: 3250 obr/min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ędkość robocza 3250 obr/min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alna temperatura doprowadzonego medium: 0°C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sz w:val="24"/>
          <w:szCs w:val="24"/>
        </w:rPr>
        <w:t xml:space="preserve">maksymalna temperatura doprowadzaonego medium 100°C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łówny silnik napędowy: 37 kW/1500 obr/mi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b/>
          <w:b/>
          <w:bCs/>
        </w:rPr>
      </w:pPr>
      <w:r>
        <w:rPr/>
        <w:t>maksymalna gęstość  placka filtracyjnego 1,2 kg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zwaną dalej „ wirówką „ lub  „przedmiotem umowy” wraz  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oświadcza, że  wirówka  stanowi jego własność, jest wolna od wad prawnych i praw osób trzecich, nie toczy się żadne postępowanie, którego przedmiotem jest w/w wirówka oraz, że nie stanowi ona przedmiotu zabezpieczenia  lub zajęcia.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Kupujący </w:t>
      </w:r>
      <w:r>
        <w:rPr>
          <w:rFonts w:cs="Times New Roman" w:ascii="Times New Roman" w:hAnsi="Times New Roman"/>
          <w:sz w:val="24"/>
          <w:szCs w:val="24"/>
        </w:rPr>
        <w:t>oświadcza, że  dokonał oględzin wirówki stanowiącej przedmiot umowy , zapoznał się ze stanem technicznym  wirówki i nie wnosi jakichkolwiek zastrzeżeń co do jej stanu technicznego,  stopnia zużycia, sprawności oraz  parametrów technicznych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szczenia Kupującego  z tytułu rękojmi za wady  wyłącza się 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Kupujący </w:t>
      </w:r>
      <w:r>
        <w:rPr>
          <w:rFonts w:cs="Times New Roman" w:ascii="Times New Roman" w:hAnsi="Times New Roman"/>
          <w:sz w:val="24"/>
          <w:szCs w:val="24"/>
        </w:rPr>
        <w:t>zapłaci Sprzedającemu za przedmiot umowy  zaoferowaną  cenę sprzedaży w wysokości: 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../100) netto plus podatek VAT 23% w  kwocie  --------------------------------------------------                      razem brutto z podatkiem VAT ……………………………. złotych ( słownie :……………………….)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adium wniesione przez Kupującego w wysokości  ……………… zł zaliczono na poczet ceny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ostała część ceny sprzedaży w kwocie   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…………………………….. złotych …/100) zostanie wpłacona przez Kupującego </w:t>
      </w: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jącego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w terminie 7 dni od dnia zawarcia niniejszej umowy sprzedaży.</w:t>
      </w:r>
    </w:p>
    <w:p>
      <w:pPr>
        <w:pStyle w:val="Normal"/>
        <w:tabs>
          <w:tab w:val="clear" w:pos="708"/>
          <w:tab w:val="left" w:pos="426" w:leader="none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Za dzień zapłaty strony uznają datę wpływu należności na rachunek </w:t>
      </w:r>
      <w:r>
        <w:rPr>
          <w:rFonts w:cs="Times New Roman" w:ascii="Times New Roman" w:hAnsi="Times New Roman"/>
          <w:b/>
          <w:sz w:val="24"/>
          <w:szCs w:val="24"/>
        </w:rPr>
        <w:t>Sprzed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braku  zapłaty ceny sprzedaży w terminie wskazanym w ust 3 Sprzedający ma prawo odstąpić od  niniejszej umowy;  wadium wpłacone przez Kupującego nie podlega wówczas zwrotowi .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wo własności przedmiotu umowy przechodzi na </w:t>
      </w:r>
      <w:r>
        <w:rPr>
          <w:rFonts w:cs="Times New Roman" w:ascii="Times New Roman" w:hAnsi="Times New Roman"/>
          <w:b/>
          <w:sz w:val="24"/>
          <w:szCs w:val="24"/>
        </w:rPr>
        <w:t>Kupującego</w:t>
      </w:r>
      <w:r>
        <w:rPr>
          <w:rFonts w:cs="Times New Roman" w:ascii="Times New Roman" w:hAnsi="Times New Roman"/>
          <w:sz w:val="24"/>
          <w:szCs w:val="24"/>
        </w:rPr>
        <w:t xml:space="preserve"> z chwilą  zapłaty pełnej ceny sprzedaży na rachunek 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jącego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tokolarne wydanie przez Sprzedającego  Kupującemu zakupionej wirówki wraz z posiadaną przez Sprzedającego  dokumentacją techniczną  nastąpi  w miejscu lokalizacji wirówki niezwłocznie po dokonaniu zapłaty pełnej ceny sprzedaży na rachunek 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jącego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aładunek na środek transportu zakupionej wirówki obciąża Kupującego.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niniejszej umowie wymagają formy pisemnej pod rygorem nieważ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przedmiotowej umowy rozstrzygał będzie Sąd powszechny miejscowo właściwy dla siedziby 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jąc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trzech jednobrzmiących egzemplarzach, jeden </w:t>
        <w:br/>
        <w:t xml:space="preserve">dla Kupującego, dwa dla Sprzed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RZEDAJĄCY:</w:t>
      </w:r>
      <w:r>
        <w:rPr>
          <w:rFonts w:cs="Times New Roman" w:ascii="Times New Roman" w:hAnsi="Times New Roman"/>
          <w:sz w:val="24"/>
          <w:szCs w:val="24"/>
        </w:rPr>
        <w:t xml:space="preserve"> ·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UPUJĄCY: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60" w:leader="none"/>
        </w:tabs>
        <w:spacing w:lineRule="auto" w:line="276"/>
        <w:rPr/>
      </w:pPr>
      <w:r>
        <w:rPr>
          <w:color w:val="000000"/>
        </w:rPr>
        <w:t>...........................................</w:t>
        <w:tab/>
        <w:t xml:space="preserve">                                                   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8:00Z</dcterms:created>
  <dc:creator>SG</dc:creator>
  <dc:description/>
  <cp:keywords/>
  <dc:language>en-US</dc:language>
  <cp:lastModifiedBy>Ewa Sobiechowska</cp:lastModifiedBy>
  <cp:lastPrinted>2024-06-05T09:29:00Z</cp:lastPrinted>
  <dcterms:modified xsi:type="dcterms:W3CDTF">2024-06-05T07:35:00Z</dcterms:modified>
  <cp:revision>4</cp:revision>
  <dc:subject/>
  <dc:title/>
</cp:coreProperties>
</file>