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ryb  podstawowy </w:t>
      </w:r>
      <w:r>
        <w:rPr>
          <w:rFonts w:cs="Arial" w:ascii="Arial" w:hAnsi="Arial"/>
          <w:b/>
          <w:sz w:val="22"/>
          <w:szCs w:val="22"/>
          <w:u w:val="single"/>
        </w:rPr>
        <w:t>z możliwością  przeprowadzenia  negocjacji treści  ofert</w:t>
      </w:r>
      <w:r>
        <w:rPr>
          <w:rFonts w:cs="Arial" w:ascii="Arial" w:hAnsi="Arial"/>
          <w:b/>
          <w:sz w:val="22"/>
          <w:szCs w:val="22"/>
        </w:rPr>
        <w:t xml:space="preserve"> na  „</w:t>
      </w:r>
      <w:r>
        <w:rPr>
          <w:rFonts w:cs="Arial" w:ascii="Arial" w:hAnsi="Arial"/>
          <w:b/>
          <w:bCs/>
          <w:sz w:val="22"/>
          <w:szCs w:val="22"/>
        </w:rPr>
        <w:t>Dostawę flokulantu  do  odwadniania  osadu  przefermentowanego  i  zagęszczania  osadu  nadmiernego  do oczyszczalni  ścieków  w  Łomży „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Przedsiębiorstwo Wodociągów i Kanalizacji Spółka z o.o. 18-400 Łomż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Zjazd 23, tel. (086) 216 62 77 lub 216 62 78, fax (086) 216 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prowadzi postępowanie </w:t>
      </w:r>
      <w:r>
        <w:rPr>
          <w:rFonts w:cs="Arial" w:ascii="Arial" w:hAnsi="Arial"/>
          <w:b/>
          <w:bCs/>
          <w:sz w:val="22"/>
          <w:szCs w:val="22"/>
        </w:rPr>
        <w:t xml:space="preserve">w trybie podstawowym  </w:t>
      </w:r>
      <w:r>
        <w:rPr>
          <w:rFonts w:cs="Arial" w:ascii="Arial" w:hAnsi="Arial"/>
          <w:b/>
          <w:bCs/>
          <w:sz w:val="22"/>
          <w:szCs w:val="22"/>
          <w:u w:val="single"/>
        </w:rPr>
        <w:t>z możliwością  przeprowadzenia negocjacji treści  ofert  w celu  ich  ulepszenia</w:t>
      </w:r>
      <w:r>
        <w:rPr>
          <w:rFonts w:cs="Arial" w:ascii="Arial" w:hAnsi="Arial"/>
          <w:b/>
          <w:bCs/>
          <w:sz w:val="22"/>
          <w:szCs w:val="22"/>
        </w:rPr>
        <w:t xml:space="preserve"> zgodnie z Regulaminem wewnętrznym udzielania zamówień sektorowych przez MPWiK Spółka z o.o. w Łomż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amawiający  </w:t>
      </w:r>
      <w:r>
        <w:rPr>
          <w:rFonts w:cs="Arial" w:ascii="Arial" w:hAnsi="Arial"/>
          <w:b/>
          <w:sz w:val="22"/>
          <w:szCs w:val="22"/>
          <w:lang w:eastAsia="en-US"/>
        </w:rPr>
        <w:t>nie przewiduje możliwości</w:t>
      </w:r>
      <w:r>
        <w:rPr>
          <w:rFonts w:cs="Arial" w:ascii="Arial" w:hAnsi="Arial"/>
          <w:sz w:val="22"/>
          <w:szCs w:val="22"/>
          <w:lang w:eastAsia="en-US"/>
        </w:rPr>
        <w:t xml:space="preserve"> ograniczenia liczby wykonawc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W przypadku skorzystania przez zamawiającego z możliwości negocjowania treści ofert, negocjacje dotyczyć będą wyłącznie tych elementów treści ofert, które podlegają ocenie w ramach kryteriów oceny ofert, o których mowa w punkcie  17 SWZ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żdy  z  Wykonawców  ma  obowiązek  zapoznania  się  z  Regulaminem  udostępnionym   na  stronie 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pwik.lomza.pl</w:t>
        </w:r>
      </w:hyperlink>
      <w:r>
        <w:rPr>
          <w:rFonts w:cs="Arial" w:ascii="Arial" w:hAnsi="Arial"/>
          <w:sz w:val="22"/>
          <w:szCs w:val="22"/>
        </w:rPr>
        <w:t xml:space="preserve">.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pwik.bip-lomz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postępowania prowadzonego na zasadach powyższego regulaminu  nie  mają zastosowania przepisy ustawy Prawo Zamówień Publicznych i tym samym procedura odwoławc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   dostawa własnym  transportem do  siedziby  Zamawiającego flokulanta   </w:t>
      </w:r>
      <w:r>
        <w:rPr>
          <w:rFonts w:cs="Arial" w:ascii="Arial" w:hAnsi="Arial"/>
          <w:b/>
          <w:bCs/>
          <w:sz w:val="22"/>
          <w:szCs w:val="22"/>
        </w:rPr>
        <w:t xml:space="preserve">w ilości  ok. 19 000 kg/rok (zamówienie  podstawowe) </w:t>
      </w:r>
      <w:r>
        <w:rPr>
          <w:rFonts w:cs="Arial" w:ascii="Arial" w:hAnsi="Arial"/>
          <w:sz w:val="22"/>
          <w:szCs w:val="22"/>
        </w:rPr>
        <w:t xml:space="preserve"> do  odwadniania osadów , który spełni następujące wymag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do odwadniania osadu przefermentowanego na  wirówce GEA biosolids Decanter pro 5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ość osadu </w:t>
        <w:tab/>
        <w:tab/>
        <w:tab/>
        <w:t>ok. 2 200 t s.m.o./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kt odwodnienia</w:t>
        <w:tab/>
        <w:tab/>
        <w:t>min. 19 % s.m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awiesina ogólna w odcieku   max  400 mg/l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zagęszczania osadu nadmiernego na wirówce zagęszczającej GEA biosolids Decanter pro 6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ość osadu </w:t>
        <w:tab/>
        <w:tab/>
        <w:tab/>
        <w:t>ok. 1 200  t s.m.o./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kt zagęszczenia</w:t>
        <w:tab/>
        <w:tab/>
        <w:t>min. 6 % s.m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sina ogólna w odcieku   max  200 mg/d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lość  zakupu flokulanta jest wielkością przewidywaną, orientacyjną  i Zamawiający nie ma obowiązku wykorzystania całości przedmiotu zamówienia. Z tytułu zmniejszenia ilości przewidywanego  flokulanta nie przysługuje Wykonawcy  wynagrodzenie oraz żadne roszczenie cywilnopra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mawiający wymaga zaoferowania jednego rodzaju flokulanta spełniającego wyżej przedstawione wymagania dla obu urządzeń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mawiający wymaga zaoferowania jednego rodzaju flokulanta spełniającego wyżej przedstawione wymagania dla obu urząd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Zamawiający  wymaga, aby Wykonawca   wytypował   na  podstawie  prób  laboratoryjnych  flokulant  do  przeprowadzenia   testów   w  skali  technicznej. </w:t>
      </w:r>
      <w:r>
        <w:rPr>
          <w:rFonts w:cs="Arial" w:ascii="Arial" w:hAnsi="Arial"/>
          <w:sz w:val="22"/>
          <w:szCs w:val="22"/>
        </w:rPr>
        <w:t xml:space="preserve"> Potwierdzeniem doboru flokulanta będą testy  w skali technicznej, przeprowadzo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celu najlepszego wytypowania   rodzaju flokulanta, Zamawiający umożliwi  Wykonawcom zainteresowanym udziałem w postępowaniu, pobranie próbek osad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do  dnia  29.07.2024 r.</w:t>
      </w:r>
      <w:r>
        <w:rPr>
          <w:rFonts w:cs="Arial" w:ascii="Arial" w:hAnsi="Arial"/>
          <w:color w:val="000000"/>
          <w:sz w:val="22"/>
          <w:szCs w:val="22"/>
        </w:rPr>
        <w:t xml:space="preserve"> Wykonawca  dokona pobrania próby osadu we własnym zakresie i na własny kosz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Zamawiający  zakupi  na  własny  koszt  wytypowany  flokulant  w ilości 150 kg umożliwiający   przeprowadzenie   testów w  skali  technicz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lokulant powinien być dostarczony w zamkniętym opakowaniu z etykietą zawierającą podstawowe dane dotyczące substancji oraz podstawowe informacje (karta charakterystyki substancji), które pozwolą prawidłowo przygotować roztwór do procesu odwadniania/zgęszcz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esty  techniczne będą przeprowadzane według harmonogramu ustalonego jednostronnie przez Zamawiającego oraz przy wymaganych parametrach technicznych i technologicznych urządzeń zbliżonych  dla wszystkich uczestników postę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Dla potwierdzenia uzyskanych wyników testów, podczas każdego testu będą pobierane przez Laboratorium Zamawiającego próbki osadu przed i po odwodnieniu/ zagęszczeniu  oraz  odcieki  z wirówek . Analizy dla potrzeb oceny wyników testów technologicznych wykona Laboratorium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Wyniki   testów technicznych zamawiający  przekaże  Wykonawcy   niezwłocznie  po ich zakończeniu  w  formie  Protokołu  z  przeprowadzonych  testów  technicz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Zakres zamówienia obejmuje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kcesywne dostawy flokulanta  przez  Wykonawcę własnym  transportem w ilości ok. 1 000 kg każd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każdorazowe rozładowanie dostarczonego przedmiotu zamówienia we wskazanym przez Zamawiającego miejscu na terenie oczyszczalni ścieków przy  ul. Zjazd  23 w  Łomż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orazowe odebranie – pustych opakowań  po  flokulanta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 Inne wymagania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flokulantu następować będzie nie później niż w 3 dni robocze na podstawie faxowego  (na nr faxu Dostawcy) lub e-mailowego (na adres e-mail Dostawcy) zamówienia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stawca potwierdza otrzymanie zamówienia i informuje o terminie dostawy  fax-em , e-mail-em Zamawiającego. Powyższe dostawy odbywać się będą od poniedziałku do piątku w godz. 7:30-14:30. Każdą partię towaru dostawca   dostarczy na własny koszt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pakowania  flokulantów muszą być oznakowane etykietą w języku polskim oraz oznakowane znakami zgodnie z wymogami przepisów w sprawie klasyfikacji, oznakowania i pakowania substancji i mieszanin chem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dostarczonej partii przedmiotu zamówienia każdorazowo winna być potwierdzona świadectwem kontroli jakości, w którym będzie określon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zwa wystawiającego świadectwo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zwa towaru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dbiorca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ata wysłania dostawy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ielkość dostaw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at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ata trwałości towaru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świadczenie, że produkt spełnia wymagania zawarte w specyfikacji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ierwszej dostawie i przy każdej zmianie w dokumentach należy dostarczyć aktualną Kartę charakterystyki flokulanta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mawiający  przewiduje udzielenie   zamówienia  na podstawie paragrafu 19 pkt. 7  Regulaminu -  zamówienia na dodatkowe dostawy w  ilości  20% zamówienia  podstawowego.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678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Specyfikację Warunków Zamówienia można odebrać w form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owej (bezpłatnie) w siedzibie MPWiK   Sp. z o.o. w Łomży, ul. Zjazd 23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znej  ze strony internetowej zamawiająceg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pwik.lomza.pl</w:t>
        </w:r>
      </w:hyperlink>
      <w:r>
        <w:rPr>
          <w:rFonts w:cs="Arial" w:ascii="Arial" w:hAnsi="Arial"/>
          <w:sz w:val="22"/>
          <w:szCs w:val="22"/>
        </w:rPr>
        <w:t xml:space="preserve"> oraz na stronie Biuletynu Informacji Publicznej (BIP)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pwik.bip-lomza.pl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536" w:leader="none"/>
        </w:tabs>
        <w:ind w:left="284" w:hanging="294"/>
        <w:rPr/>
      </w:pPr>
      <w:r>
        <w:rPr>
          <w:rFonts w:cs="Arial" w:ascii="Arial" w:hAnsi="Arial"/>
          <w:sz w:val="22"/>
          <w:szCs w:val="22"/>
        </w:rPr>
        <w:t>Uprawnionym do kontaktów z wykonawcami jest 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 sprawach  merytorycznych  Iwona  Domaszewska  – tel. 86 216 62 77  wew.23  w godz.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5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2160" w:leader="none"/>
          <w:tab w:val="left" w:pos="22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w sprawach proceduralnych  Ewa  Sobiechowska  - Tel. 86 216 62 77  wew. 26 w godz.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9250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536" w:leader="none"/>
        </w:tabs>
        <w:ind w:left="284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. </w:t>
      </w:r>
    </w:p>
    <w:p>
      <w:pPr>
        <w:pStyle w:val="Normal"/>
        <w:ind w:left="-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536" w:leader="none"/>
        </w:tabs>
        <w:ind w:left="284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ind w:left="-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ermin wykonania zamówienia:  </w:t>
      </w:r>
      <w:r>
        <w:rPr>
          <w:rFonts w:cs="Arial" w:ascii="Arial" w:hAnsi="Arial"/>
          <w:b/>
          <w:bCs/>
          <w:sz w:val="22"/>
          <w:szCs w:val="22"/>
        </w:rPr>
        <w:t>od dnia  podpisania  umow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30.09.2025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autoSpaceDE w:val="true"/>
        <w:spacing w:before="100" w:after="0"/>
        <w:ind w:left="765" w:hanging="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 udzielenie zamówienia mogą ubiegać się wykonawcy, którzy  nie podlegają wykluczeniu w okolicznościach, o których mowa w § 10 ust.1  Regulaminu oraz  uwzględniający  przesłanki  wykluczenia  z art.7 ust.1 Ustawy  o  szczególnych rozwiązaniach w zakresie  przeciwdziałania  wspieraniu  agresji  na  Ukrainę oraz  służących  ochronie  bezpieczeństwa  narodowego  i  spełniający warunki określone w Specyfikacji  Warunków 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Zamawiający </w:t>
      </w:r>
      <w:r>
        <w:rPr>
          <w:rFonts w:cs="Arial" w:ascii="Arial" w:hAnsi="Arial"/>
          <w:b/>
          <w:bCs/>
          <w:sz w:val="22"/>
          <w:szCs w:val="22"/>
        </w:rPr>
        <w:t>nie  wymaga wniesienia  wadiu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Kryterium wyboru ofert jest: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najkorzystniejszej oferty zamawiający będzie kierował się następującym kryteri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niższy koszt jednostkowy odwadniania/zagęszczania  osadu brutto  -  10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flokulanta zł/kg  x dawka kg/Mg suchej masy osadu = </w:t>
      </w:r>
      <w:r>
        <w:rPr>
          <w:rFonts w:cs="Arial" w:ascii="Arial" w:hAnsi="Arial"/>
          <w:b/>
          <w:bCs/>
          <w:sz w:val="22"/>
          <w:szCs w:val="22"/>
        </w:rPr>
        <w:t>koszt jednostkowy zł/M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Oferty należy składać w Miejskim Przedsiębiorstwie Wodociągów i Kanalizacji Spółka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-400 Łomża, ul. Zjazd 23 </w:t>
      </w:r>
      <w:r>
        <w:rPr>
          <w:rFonts w:cs="Arial" w:ascii="Arial" w:hAnsi="Arial"/>
          <w:b/>
          <w:bCs/>
          <w:sz w:val="22"/>
          <w:szCs w:val="22"/>
        </w:rPr>
        <w:t>do  skrzynki  na  korespondencję znajdującej  się  na  drzwiach  wejściowych  do  budynku  administracyjn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11.Termin składania ofert upływa  </w:t>
      </w:r>
      <w:r>
        <w:rPr>
          <w:rFonts w:cs="Arial" w:ascii="Arial" w:hAnsi="Arial"/>
          <w:b/>
          <w:sz w:val="22"/>
          <w:szCs w:val="22"/>
        </w:rPr>
        <w:t xml:space="preserve">9.09.2024 r. o godz. 10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Termin związania ofertą: Wykonawca  jest  związany  ofertą  od  dnia  upływu  terminu  składania  ofert do dnia 8.10.2024</w:t>
      </w:r>
      <w:r>
        <w:rPr>
          <w:rFonts w:cs="Arial" w:ascii="Arial" w:hAnsi="Arial"/>
          <w:b/>
          <w:bCs/>
          <w:sz w:val="22"/>
          <w:szCs w:val="22"/>
        </w:rPr>
        <w:t xml:space="preserve"> 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Otwarcie ofert jest  niejawne i nastąpi w dniu </w:t>
      </w:r>
      <w:r>
        <w:rPr>
          <w:rFonts w:cs="Arial" w:ascii="Arial" w:hAnsi="Arial"/>
          <w:b/>
          <w:sz w:val="22"/>
          <w:szCs w:val="22"/>
        </w:rPr>
        <w:t>9.09.2024 r. o godz. 10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 budynku  Miejskiego Przedsiębiorstwa Wodociągów i Kanalizacji Spółka z o.o. w Łomży przy ul. Zjazd 23 w Sali   Nr 2  parte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mawiający nie zamierza zawierać umowy ra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amawiający nie zamierza ustanawiać dynamicznego systemu zakup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Zamawiający  nie zamierza prowadzić aukcji elektro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2024.0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overflowPunct w:val="true"/>
      <w:spacing w:before="0" w:after="0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Batang;바탕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cs="Lucida Sans Unicode"/>
      <w:kern w:val="2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overflowPunct w:val="true"/>
      <w:autoSpaceDE w:val="true"/>
      <w:textAlignment w:val="auto"/>
    </w:pPr>
    <w:rPr>
      <w:rFonts w:eastAsia="Arial Unicode MS;Arial"/>
      <w:kern w:val="2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50" w:after="150"/>
      <w:jc w:val="center"/>
      <w:textAlignment w:val="auto"/>
    </w:pPr>
    <w:rPr>
      <w:b/>
      <w:bCs/>
      <w:color w:val="150A59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lomza.pl/" TargetMode="External"/><Relationship Id="rId3" Type="http://schemas.openxmlformats.org/officeDocument/2006/relationships/hyperlink" Target="http://www.mpwik.bip-lomza.pl/" TargetMode="External"/><Relationship Id="rId4" Type="http://schemas.openxmlformats.org/officeDocument/2006/relationships/hyperlink" Target="http://www.mpwik.lomza.pl/" TargetMode="External"/><Relationship Id="rId5" Type="http://schemas.openxmlformats.org/officeDocument/2006/relationships/hyperlink" Target="http://www.mpwik.bip-lomz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4:00Z</dcterms:created>
  <dc:creator>Ewa Sobiechowska</dc:creator>
  <dc:description/>
  <cp:keywords/>
  <dc:language>en-US</dc:language>
  <cp:lastModifiedBy>Ewa Sobiechowska</cp:lastModifiedBy>
  <cp:lastPrinted>2024-07-15T09:04:00Z</cp:lastPrinted>
  <dcterms:modified xsi:type="dcterms:W3CDTF">2024-07-15T07:07:00Z</dcterms:modified>
  <cp:revision>3</cp:revision>
  <dc:subject/>
  <dc:title>OGŁOSZENIE</dc:title>
</cp:coreProperties>
</file>