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PG  7 S  /2024 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YFIKACJA   WARUNKÓW  ZAMÓWIENIA 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 treści  ofert</w:t>
      </w:r>
      <w:r>
        <w:rPr>
          <w:rFonts w:cs="Arial" w:ascii="Arial" w:hAnsi="Arial"/>
          <w:b/>
        </w:rPr>
        <w:t xml:space="preserve"> na „</w:t>
      </w:r>
      <w:r>
        <w:rPr>
          <w:rFonts w:eastAsia="Calibri" w:cs="Arial" w:ascii="Arial" w:hAnsi="Arial"/>
          <w:b/>
        </w:rPr>
        <w:t>Odbiór, transport i zagospodarowanie odpadu o kodzie  19 08 05 – ustabilizowane  komunalne  osady  ściekowe ,  znajdujące  się  na  terenie  oczyszczalni ścieków  przy  ul. Zjazd 23 w Łomży.”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2060"/>
          <w:lang w:eastAsia="pl-PL"/>
        </w:rPr>
      </w:pPr>
      <w:r>
        <w:rPr>
          <w:rFonts w:eastAsia="Calibri" w:cs="Arial" w:ascii="Arial" w:hAnsi="Arial"/>
          <w:b/>
          <w:color w:val="002060"/>
          <w:lang w:eastAsia="pl-PL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2060"/>
          <w:lang w:eastAsia="pl-PL"/>
        </w:rPr>
      </w:pPr>
      <w:r>
        <w:rPr>
          <w:rFonts w:eastAsia="Calibri" w:cs="Arial" w:ascii="Arial" w:hAnsi="Arial"/>
          <w:b/>
          <w:bCs/>
          <w:i/>
          <w:iCs/>
          <w:color w:val="002060"/>
          <w:lang w:eastAsia="pl-PL"/>
        </w:rPr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eastAsia="Calibri" w:cs="Arial"/>
          <w:b/>
          <w:b/>
          <w:bCs/>
          <w:i/>
          <w:i/>
          <w:iCs/>
          <w:sz w:val="24"/>
        </w:rPr>
      </w:pPr>
      <w:r>
        <w:rPr>
          <w:rFonts w:eastAsia="Calibri"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10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ZATWIERDZAM: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Łomża, 2024.10.08</w:t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i adres Zamawiającego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kie Przedsiębiorstwo Wodociągów i Kanalizacji Sp. z o.o. w Łomży 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Zjazd 23</w:t>
      </w:r>
    </w:p>
    <w:p>
      <w:pPr>
        <w:pStyle w:val="List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-400 Łomż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lefon: </w:t>
      </w:r>
      <w:r>
        <w:rPr>
          <w:rFonts w:cs="Arial" w:ascii="Arial" w:hAnsi="Arial"/>
        </w:rPr>
        <w:t xml:space="preserve"> 86 216  62  77 lub 216 62 78 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dres  poczty  elektronicznej :sekretariat@mpwik.lomza.pl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Adres  strony  internetowej prowadzonego  postępowania  </w:t>
      </w:r>
      <w:hyperlink r:id="rId2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P:  718-10-09-7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dziny urzędowania:  pn. – pt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 -  15</w:t>
      </w:r>
      <w:r>
        <w:rPr>
          <w:rFonts w:cs="Arial" w:ascii="Arial" w:hAnsi="Arial"/>
          <w:vertAlign w:val="superscript"/>
        </w:rPr>
        <w:t>00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Tryb udzielenia zamówienia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eprowadzi postępowanie </w:t>
      </w:r>
      <w:r>
        <w:rPr>
          <w:rFonts w:cs="Arial" w:ascii="Arial" w:hAnsi="Arial"/>
          <w:b/>
          <w:bCs/>
        </w:rPr>
        <w:t xml:space="preserve">w trybie podstawowym  </w:t>
      </w:r>
      <w:r>
        <w:rPr>
          <w:rFonts w:cs="Arial" w:ascii="Arial" w:hAnsi="Arial"/>
          <w:b/>
          <w:bCs/>
          <w:u w:val="single"/>
        </w:rPr>
        <w:t>z możliwością  przeprowadzenia negocjacji treści  ofert  w celu  ich  ulepszenia</w:t>
      </w:r>
      <w:r>
        <w:rPr>
          <w:rFonts w:cs="Arial" w:ascii="Arial" w:hAnsi="Arial"/>
          <w:b/>
          <w:bCs/>
        </w:rPr>
        <w:t xml:space="preserve"> zgodnie z Regulaminem wewnętrznym udzielania zamówień sektorowych przez MPWiK Spółka z o.o. w Łomż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lang w:eastAsia="en-US"/>
        </w:rPr>
        <w:t xml:space="preserve">Zamawiający  </w:t>
      </w:r>
      <w:r>
        <w:rPr>
          <w:rFonts w:cs="Arial" w:ascii="Arial" w:hAnsi="Arial"/>
          <w:b/>
          <w:lang w:eastAsia="en-US"/>
        </w:rPr>
        <w:t>nie przewiduje możliwości</w:t>
      </w:r>
      <w:r>
        <w:rPr>
          <w:rFonts w:cs="Arial" w:ascii="Arial" w:hAnsi="Arial"/>
          <w:lang w:eastAsia="en-US"/>
        </w:rPr>
        <w:t xml:space="preserve"> ograniczenia liczby wykonawców.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 przypadku skorzystania przez zamawiającego z możliwości negocjowania treści ofert, negocjacje dotyczyć będą wyłącznie tych elementów treści ofert, które podlegają ocenie w ramach kryteriów oceny ofert, o których mowa w punkcie  17 SWZ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lang w:eastAsia="en-US"/>
        </w:rPr>
      </w:pPr>
      <w:r>
        <w:rPr>
          <w:rFonts w:cs="Arial" w:ascii="Arial" w:hAnsi="Arial"/>
          <w:b/>
          <w:bCs/>
          <w:i/>
          <w:color w:val="00206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lang w:eastAsia="en-US"/>
        </w:rPr>
      </w:pPr>
      <w:r>
        <w:rPr>
          <w:rFonts w:cs="Arial" w:ascii="Arial" w:hAnsi="Arial"/>
          <w:b/>
          <w:i/>
          <w:color w:val="00206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 z  Wykonawców  ma  obowiązek  zapoznania  się  z  Regulaminem  udostępnionym   na  stronie  : </w:t>
      </w:r>
      <w:hyperlink r:id="rId3">
        <w:r>
          <w:rPr>
            <w:rStyle w:val="InternetLink"/>
            <w:rFonts w:cs="Arial" w:ascii="Arial" w:hAnsi="Arial"/>
          </w:rPr>
          <w:t>www.mpwik.lomza.pl</w:t>
        </w:r>
      </w:hyperlink>
      <w:r>
        <w:rPr>
          <w:rFonts w:cs="Arial" w:ascii="Arial" w:hAnsi="Arial"/>
        </w:rPr>
        <w:t xml:space="preserve">.  </w:t>
      </w:r>
      <w:hyperlink r:id="rId4">
        <w:r>
          <w:rPr>
            <w:rStyle w:val="InternetLink"/>
            <w:rFonts w:cs="Arial" w:ascii="Arial" w:hAnsi="Arial"/>
          </w:rPr>
          <w:t>www.mpwik.bip-lomza.pl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 postępowania prowadzonego na zasadach powyższego regulaminu  nie  mają zastosowania przepisy ustawy Prawo Zamówień Publicznych i tym samym procedura odwoławcza</w:t>
      </w:r>
      <w:r>
        <w:rPr>
          <w:rFonts w:cs="Arial" w:ascii="Arial" w:hAnsi="Arial"/>
        </w:rPr>
        <w:t>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przedmiotu zamówienia. 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rPr/>
      </w:pPr>
      <w:r>
        <w:rPr>
          <w:rFonts w:cs="Arial" w:ascii="Arial" w:hAnsi="Arial"/>
          <w:sz w:val="24"/>
        </w:rPr>
        <w:t xml:space="preserve">Przedmiotem zamówienia jest odbiór, transport i zagospodarowanie ( przetwarzanie przez odzysk ) odpadu o kodzie 19 08 05 – ustabilizowane komunalne osady ściekowe - w ilości do </w:t>
      </w:r>
      <w:r>
        <w:rPr>
          <w:rFonts w:cs="Arial" w:ascii="Arial" w:hAnsi="Arial"/>
          <w:b/>
          <w:bCs/>
          <w:sz w:val="24"/>
        </w:rPr>
        <w:t>4 000 Mg</w:t>
      </w:r>
      <w:r>
        <w:rPr>
          <w:rFonts w:cs="Arial" w:ascii="Arial" w:hAnsi="Arial"/>
          <w:sz w:val="24"/>
        </w:rPr>
        <w:t xml:space="preserve"> znajdujących się na terenie oczyszczalni ścieków przy ul. Zjazd 23 w  Łomży.</w:t>
        <w:br/>
        <w:t>Przetwarzanie może odbywać się metodami określonymi w załączniku nr 1 do Ustawy z dnia 14 12.2012r. o odpadach.</w:t>
        <w:br/>
        <w:t>Zamawiający nie dopuszcza możliwości gospodarowania odpadem przez stosowanie osadu określone w art. 96 ust1 pkt. 1-5 ustawy o odpadach.</w:t>
      </w:r>
    </w:p>
    <w:p>
      <w:pPr>
        <w:pStyle w:val="Akapitzlist"/>
        <w:suppressAutoHyphens w:val="false"/>
        <w:spacing w:lineRule="auto" w:line="256" w:before="0" w:after="160"/>
        <w:ind w:left="36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zeczywista ilość odpadów zostanie ustalona na koszt Zamawiającego na podstawie pomiarów wagowych wykonanych w firmie Barbórka sp.j. Skład opału i nawozów ul. gen. Władysława Sikorskiego 166a 18 – 400 Łomża. </w:t>
        <w:br/>
        <w:t>Każdy samochód będzie ważony dwukrotnie- przed i po załadunku odpadu.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Zamawiający dokona  własnym sprzętem załadunku odpadu na środki transportowe Odbierając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-Odbiorca odpadu powinien posiadać niezbędne uprawnienia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is do Rejestru podmiotów wprowadzających produkty, produkty w opakowaniach i gospodarujących odpadami o których mowa w ustawie o odpadach z 14 grudnia 2012r. (Dz.U.2023 poz. 1587 z późn.zm.) w zakresie transportu odpadu 19 08 05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  <w:sz w:val="24"/>
        </w:rPr>
        <w:t>Zezwolenie na prowadzenie działalności w zakresie transportu , zbierania lub przetwarzania odpadu 19 08 05 zgodnie z ustawą o odpadach Dz.U.2023 poz. 1587 z późn.zm.) w ilości zapewniającej realizację przedmiotu zamówi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ć niezbędne środki techniczne do realizacji zamówienia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ć pracownikami skierowanymi do realizacji zamówienia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24"/>
        </w:rPr>
        <w:t xml:space="preserve">Dysponować możliwością zagospodarowania odpadu 19 08 05 w zakresie  zbierania lub przetwarzania. </w:t>
      </w:r>
    </w:p>
    <w:p>
      <w:pPr>
        <w:pStyle w:val="Akapitzlist"/>
        <w:suppressAutoHyphens w:val="false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 złożeniem oferty Wykonawca może zapoznać się z warunkami magazynowania odpadów  na terenie oczyszczalni ścieków  w terminie  uzgodnionym  z  Zamawiając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Opis części zamówienia. </w:t>
        <w:br/>
      </w:r>
      <w:r>
        <w:rPr>
          <w:rFonts w:cs="Arial" w:ascii="Arial" w:hAnsi="Arial"/>
        </w:rPr>
        <w:t xml:space="preserve">Zamawiający  nie  dopuszcza składanie ofert częściowych, </w:t>
      </w:r>
    </w:p>
    <w:p>
      <w:pPr>
        <w:pStyle w:val="Tekstpodstawowy2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before="1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.</w:t>
      </w:r>
      <w:bookmarkStart w:id="0" w:name="_Hlk49413683"/>
      <w:r>
        <w:rPr>
          <w:rFonts w:cs="Arial" w:ascii="Arial" w:hAnsi="Arial"/>
          <w:b/>
        </w:rPr>
        <w:t>Informacja o przewidywanych zamówieniach, o  których  mowa  w  paragrafie  19 pkt.  6  „Regulaminu  wewnętrznego  udzielania   zamówień  sektorowych”.</w:t>
      </w:r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bookmarkStart w:id="1" w:name="_Hlk101254776"/>
      <w:bookmarkEnd w:id="0"/>
      <w:r>
        <w:rPr>
          <w:rFonts w:cs="Arial" w:ascii="Arial" w:hAnsi="Arial"/>
          <w:lang w:eastAsia="en-US"/>
        </w:rPr>
        <w:t xml:space="preserve">Zamawiający </w:t>
      </w:r>
      <w:r>
        <w:rPr>
          <w:rFonts w:cs="Arial" w:ascii="Arial" w:hAnsi="Arial"/>
          <w:b/>
          <w:bCs/>
          <w:lang w:eastAsia="en-US"/>
        </w:rPr>
        <w:t>nie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 xml:space="preserve">przewiduje udzielenie </w:t>
      </w:r>
      <w:r>
        <w:rPr>
          <w:rFonts w:cs="Arial" w:ascii="Arial" w:hAnsi="Arial"/>
          <w:lang w:eastAsia="en-US"/>
        </w:rPr>
        <w:t xml:space="preserve">  zamówienia na podstawie paragrafu 19 pkt.6 Regulaminu  - zamówienia polegającego na powtórzeniu podobnych usług.  </w:t>
      </w:r>
      <w:bookmarkEnd w:id="1"/>
    </w:p>
    <w:p>
      <w:pPr>
        <w:pStyle w:val="Normal"/>
        <w:spacing w:lineRule="auto" w:line="252" w:before="0" w:after="20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. Termin wykonania zamówienia.</w:t>
        <w:br/>
      </w:r>
      <w:r>
        <w:rPr>
          <w:rFonts w:cs="Arial" w:ascii="Arial" w:hAnsi="Arial"/>
        </w:rPr>
        <w:t xml:space="preserve">Wykonawca  zobowiązany  jest zrealizować  przedmiot  zamówienia   w terminie   </w:t>
      </w:r>
      <w:r>
        <w:rPr>
          <w:rFonts w:cs="Arial" w:ascii="Arial" w:hAnsi="Arial"/>
          <w:b/>
          <w:bCs/>
        </w:rPr>
        <w:t>do 30.04.2025 r.  od dnia podpisania  umowy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Projektowane  postanowienia  umowy w sprawie  zamówienia   publicznego, które  zostaną   wprowadzone  do  treści  tej  umow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owane  postanowienia  umowy w sprawie  zamówienia  publicznego  , które  zostaną  wprowadzone  do  treści  tej  umowy , określone  zostały  w  załączniku  nr 1 do SWZ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. Informacje  o środkach  komunikowania  się  zamawiającego  z wykonawcami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false"/>
        <w:overflowPunct w:val="true"/>
        <w:jc w:val="both"/>
        <w:rPr>
          <w:rFonts w:ascii="Arial" w:hAnsi="Arial" w:cs="Arial"/>
          <w:b/>
          <w:b/>
          <w:bCs/>
          <w:color w:val="000000"/>
          <w:spacing w:val="-24"/>
        </w:rPr>
      </w:pPr>
      <w:r>
        <w:rPr>
          <w:rFonts w:cs="Arial" w:ascii="Arial" w:hAnsi="Arial"/>
          <w:color w:val="000000"/>
        </w:rPr>
        <w:t xml:space="preserve">Komunikacja  w  postępowaniu   o  udzielenie  zamówienia  , w  tym  składanie  ofert, wniosków  o  dopuszczenie  do  udziału w postępowaniu ,  wymiana  informacji  oraz  przekazywanie  dokumentów  lub  oświadczeń  między  zamawiającym, a  wykonawcą  odbywa  się </w:t>
      </w:r>
      <w:r>
        <w:rPr>
          <w:rFonts w:cs="Arial" w:ascii="Arial" w:hAnsi="Arial"/>
          <w:b/>
          <w:bCs/>
        </w:rPr>
        <w:t>tradycyjnie</w:t>
      </w:r>
      <w:r>
        <w:rPr>
          <w:rFonts w:cs="Arial" w:ascii="Arial" w:hAnsi="Arial"/>
        </w:rPr>
        <w:t xml:space="preserve"> -  ofertę, wniosek o  </w:t>
      </w:r>
      <w:r>
        <w:rPr>
          <w:rFonts w:cs="Arial" w:ascii="Arial" w:hAnsi="Arial"/>
          <w:color w:val="000000"/>
        </w:rPr>
        <w:t xml:space="preserve">dopuszczenie  do  udziału  w  postępowaniu  o  udzielenie  zamówienia   oraz  oświadczenie   składa  się pod  rygorem  nieważności  </w:t>
      </w:r>
      <w:r>
        <w:rPr>
          <w:rFonts w:cs="Arial" w:ascii="Arial" w:hAnsi="Arial"/>
        </w:rPr>
        <w:t xml:space="preserve"> – w postaci papierowej z własnoręcznym podpisem za pośrednictwem operatora pocztowego, osobiście lub za pośrednictwem posłańca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Oświadczenia, wnioski, zawiadomienia oraz  informacje przekazane za pomocą faksu lub drogą   </w:t>
      </w:r>
      <w:r>
        <w:rPr>
          <w:rFonts w:cs="Arial" w:ascii="Arial" w:hAnsi="Arial"/>
        </w:rPr>
        <w:t>elektroniczną uważa się za złożone w terminie, jeżeli ich treść dotarła do adresata przed upływem terminu i została w ciągu pięciu dni potwierdzona pisemnie.</w:t>
      </w:r>
    </w:p>
    <w:p>
      <w:pPr>
        <w:pStyle w:val="Normal"/>
        <w:spacing w:before="1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  <w:bCs/>
        </w:rPr>
        <w:t xml:space="preserve">9. </w:t>
      </w:r>
      <w:r>
        <w:rPr>
          <w:rFonts w:cs="Arial" w:ascii="Arial" w:hAnsi="Arial"/>
          <w:b/>
        </w:rPr>
        <w:t>Wskazanie osób uprawnionych do porozumiewania się z wykonawcami;</w:t>
        <w:br/>
      </w:r>
      <w:r>
        <w:rPr>
          <w:rFonts w:cs="Arial" w:ascii="Arial" w:hAnsi="Arial"/>
        </w:rPr>
        <w:t xml:space="preserve">    Zamawiający  wyznacza następujące  osoby  do  kontaktu  z Wykonawcami: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proceduralnych - Ewa  Sobiechowska e-mail: zamowieniapubliczne@mpwik.lomza.pl</w:t>
      </w:r>
    </w:p>
    <w:p>
      <w:pPr>
        <w:pStyle w:val="Normal"/>
        <w:numPr>
          <w:ilvl w:val="0"/>
          <w:numId w:val="10"/>
        </w:numPr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sprawach  merytorycznych – Iwona  Domaszewska  e-mail:technolog@mpwik.lomza.pl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Termin związania  ofertą 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Wykonawca  jest  związany  ofertą  od  dnia  upływu  terminu  składania  ofert  do  dnia </w:t>
      </w:r>
      <w:r>
        <w:rPr>
          <w:rFonts w:cs="Arial" w:ascii="Arial" w:hAnsi="Arial"/>
          <w:b/>
        </w:rPr>
        <w:t xml:space="preserve">15.11.2024 </w:t>
      </w:r>
      <w:r>
        <w:rPr>
          <w:rFonts w:cs="Arial" w:ascii="Arial" w:hAnsi="Arial"/>
          <w:bCs/>
        </w:rPr>
        <w:t>r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W przypadku  gdy  wybór  najkorzystniejszej  oferty  nie  nastąpi  przed  upływem  terminu  związania   ofertą określonego  w SWZ, Zamawiający  przed  upływem  terminu związania  ofertą zwraca  się  jednokrotnie   do Wykonawców  o  wyrażenie  zgody  na  przedłużenie  tego  terminu o  wskazany  przez  niego  okres, nie  dłuższy   niż  30  dni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rzedłużenie  terminu  związania  ofertą, o  którym  mowa  w ust.2, wymaga złożenia  przez  Wykonawcę pisemnego  oświadczenia o  wyrażeniu  zgody  na  przedłużenie  terminu  związania   ofertą.</w:t>
      </w:r>
    </w:p>
    <w:p>
      <w:pPr>
        <w:pStyle w:val="Normal"/>
        <w:spacing w:before="10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Opis  sposobu  przygotowania  ofert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tę należy sporządzić zgodnie z wymaganiami określonymi w specyfikacji warunków zamówienia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2. Oferta musi być sporządzona w języku polskim, w formie pisemnej na maszynie do pisania, komputerze lub inną trwałą i czytelną techniką </w:t>
      </w:r>
      <w:r>
        <w:rPr>
          <w:rFonts w:cs="Arial" w:ascii="Arial" w:hAnsi="Arial"/>
          <w:b/>
          <w:bCs/>
        </w:rPr>
        <w:t>oraz podpisana przez osobę upoważnioną do reprezentowania firmy na zewnątrz i zaciągania zobowiązań w wysokości odpowiadającej cenie oferty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3. Każda strona oferty musi być ponumerowana kolejnymi numerami rozpoczynając od numeru 1 umieszczonego na pierwszej stronie oferty.</w:t>
      </w:r>
    </w:p>
    <w:p>
      <w:pPr>
        <w:pStyle w:val="Normal"/>
        <w:spacing w:before="100" w:after="0"/>
        <w:rPr/>
      </w:pPr>
      <w:r>
        <w:rPr>
          <w:rFonts w:cs="Arial" w:ascii="Arial" w:hAnsi="Arial"/>
        </w:rPr>
        <w:t xml:space="preserve">4. Ofertę należy sporządzić zgodnie z formularzem dołączonym do SWZ </w:t>
        <w:br/>
        <w:t xml:space="preserve">-załącznik nr 2. </w:t>
        <w:br/>
        <w:t>Wszelkie poprawki lub zmiany w tekście oferty muszą być parafowane własnoręcznie przez osobę podpisująca ofertę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ferta winna zawierać informacje wykonawcy, która część oferty i które dokumenty (z wyłączeniem informacji podlegających odczytaniu) stanowi tajemnicę handlową w rozumieniu przepisów ustawy z dnia 16.04.1993 r. </w:t>
        <w:br/>
        <w:t>o zwalczaniu nieuczciwej konkurencji. Dokumenty te należy oznaczyć jako „zastrzeżone”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Do oferty należy  dołączyć: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 upoważniające  do  złożenia  oferty, o ile  ofertę składa  pełnomocnik;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>
          <w:rFonts w:cs="Arial" w:ascii="Arial" w:hAnsi="Arial"/>
        </w:rPr>
        <w:t>pełnomocnictwo  dla  pełnomocnika do  reprezentowania  w  postępowaniu Wykonawców  wspólnie  ubiegających  się  o  udzielenie  zamówienia -  dotyczy ofert składanych  przez  Wykonawców  wspólnie  ubiegających się  o  udzielenie zamówienia;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/>
      </w:pPr>
      <w:r>
        <w:rPr>
          <w:rFonts w:cs="Arial" w:ascii="Arial" w:hAnsi="Arial"/>
        </w:rPr>
        <w:t xml:space="preserve">oświadczenia Wykonawcy/ Wykonawcy  wspólnie  ubiegającego  się o  udzielenie  </w:t>
      </w:r>
      <w:r>
        <w:rPr>
          <w:rFonts w:cs="Arial" w:ascii="Arial" w:hAnsi="Arial"/>
          <w:u w:val="single"/>
        </w:rPr>
        <w:t>zamówienia – zał.  Nr 3.  W przypadku wspólnego ubiegania się o zamówienie przez Wykonawców, oświadczenie o niepodleganiu wykluczeniu składa każdy z Wykonawców.</w:t>
      </w:r>
    </w:p>
    <w:p>
      <w:pPr>
        <w:pStyle w:val="Normal"/>
        <w:numPr>
          <w:ilvl w:val="0"/>
          <w:numId w:val="15"/>
        </w:numPr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świadczenia podmiotu  udostępniającego  zasoby  - zał. Nr 4</w:t>
      </w:r>
    </w:p>
    <w:p>
      <w:pPr>
        <w:pStyle w:val="Normal"/>
        <w:spacing w:before="10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7. Ofertę należy złożyć w miejscu i terminie określonym w pkt. 12 w dwóch kopertach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pertę zewnętrzną nieoznakowaną nazwą wykonawcy należy zaadresować na Miejskie Przedsiębiorstwo Wodociągów i Kanalizacji Spółka z o.o. 18-400 Łomża, ul. Zjazd 23 i oznaczyć: </w:t>
      </w:r>
    </w:p>
    <w:p>
      <w:pPr>
        <w:pStyle w:val="Akapitzlist"/>
        <w:suppressAutoHyphens w:val="false"/>
        <w:spacing w:lineRule="auto" w:line="256" w:before="0" w:after="160"/>
        <w:contextualSpacing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</w:rPr>
        <w:t xml:space="preserve">Tryb  podstawowy </w:t>
      </w:r>
      <w:r>
        <w:rPr>
          <w:rFonts w:cs="Arial" w:ascii="Arial" w:hAnsi="Arial"/>
          <w:b/>
          <w:u w:val="single"/>
        </w:rPr>
        <w:t>z możliwością  przeprowadzenia  negocjacji</w:t>
      </w:r>
      <w:r>
        <w:rPr>
          <w:rFonts w:cs="Arial" w:ascii="Arial" w:hAnsi="Arial"/>
          <w:b/>
        </w:rPr>
        <w:t xml:space="preserve"> na „ </w:t>
      </w:r>
      <w:r>
        <w:rPr>
          <w:rFonts w:cs="Arial" w:ascii="Arial" w:hAnsi="Arial"/>
          <w:b/>
          <w:bCs/>
          <w:szCs w:val="22"/>
        </w:rPr>
        <w:t xml:space="preserve">odbiór, transport i zagospodarowanie odpadu o kodzie </w:t>
      </w:r>
      <w:r>
        <w:rPr>
          <w:rFonts w:eastAsia="Calibri" w:cs="Arial" w:ascii="Arial" w:hAnsi="Arial"/>
          <w:b/>
          <w:szCs w:val="22"/>
        </w:rPr>
        <w:t xml:space="preserve"> 19 08 05 – ustabilizowane  komunalne  osady  ściekowe</w:t>
      </w:r>
      <w:r>
        <w:rPr>
          <w:rFonts w:cs="Arial" w:ascii="Arial" w:hAnsi="Arial"/>
          <w:b/>
          <w:bCs/>
          <w:szCs w:val="22"/>
        </w:rPr>
        <w:t xml:space="preserve"> znajdujące się na terenie oczyszczalni ścieków przy ul. Zjazd 23 w Łomży”</w:t>
      </w:r>
    </w:p>
    <w:p>
      <w:pPr>
        <w:pStyle w:val="Normal"/>
        <w:spacing w:before="100" w:after="0"/>
        <w:ind w:firstLine="708"/>
        <w:jc w:val="both"/>
        <w:rPr/>
      </w:pPr>
      <w:r>
        <w:rPr>
          <w:rFonts w:cs="Arial" w:ascii="Arial" w:hAnsi="Arial"/>
        </w:rPr>
        <w:t>Koperta wewnętrzna oprócz opisu j.w. powinna zawierać nazwę i adres wykonawc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łożona po terminie zostanie zwrócona wykonawcy bez otwierania.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 xml:space="preserve">12. Miejsce oraz termin składania i otwarcia ofert.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 Oferty należy składać w Miejskim Przedsiębiorstwie Wodociągów i Kanalizacji Spółka z o.o.  18-400 Łomża, ul. Zjazd </w:t>
      </w:r>
      <w:r>
        <w:rPr>
          <w:rFonts w:cs="Arial" w:ascii="Arial" w:hAnsi="Arial"/>
          <w:b/>
          <w:bCs/>
        </w:rPr>
        <w:t>23 – sekretariat pokój 101.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rmin składania ofert upływa: 17.10.2024  r. o godz. 10.00</w:t>
      </w:r>
      <w:r>
        <w:rPr>
          <w:rFonts w:cs="Arial" w:ascii="Arial" w:hAnsi="Arial"/>
          <w:color w:val="FF0000"/>
        </w:rPr>
        <w:t xml:space="preserve"> .</w:t>
      </w:r>
    </w:p>
    <w:p>
      <w:pPr>
        <w:pStyle w:val="Normal"/>
        <w:spacing w:before="10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</w:rPr>
        <w:t xml:space="preserve">. Otwarcie ofert jest niejawne i nastąpi w dniu 17.10.2024 r. o godzinie 10.30  </w:t>
      </w:r>
      <w:r>
        <w:rPr>
          <w:rFonts w:cs="Arial" w:ascii="Arial" w:hAnsi="Arial"/>
        </w:rPr>
        <w:br/>
        <w:t xml:space="preserve">3. </w:t>
      </w:r>
      <w:r>
        <w:rPr>
          <w:rFonts w:cs="Arial" w:ascii="Arial" w:hAnsi="Arial"/>
          <w:b/>
          <w:bCs/>
        </w:rPr>
        <w:t>Zamawiający  , najpóźniej  przed  otwarciem  ofert udostępnia  na  stronie  internetowej prowadzonego  postępowania informację o  kwocie , którą Zamawiający zamierza przeznaczyć na sfinansowanie zamówienia.</w:t>
      </w:r>
    </w:p>
    <w:p>
      <w:pPr>
        <w:pStyle w:val="Normal"/>
        <w:spacing w:before="10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iezwłocznie, po otwarciu  ofert Zamawiający  udostępnia  na  stronie  internetowej  prowadzonego  postępowania  informacje  o: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</w:rPr>
        <w:t>nazwach albo  imionach i  nazwiskach oraz  siedzibach lub  miejscach  prowadzonej  działalności  gospodarczej albo  miejscach  zamieszkania  wykonawców, których  oferty zostały  otwarte</w:t>
      </w:r>
    </w:p>
    <w:p>
      <w:pPr>
        <w:pStyle w:val="Normal"/>
        <w:numPr>
          <w:ilvl w:val="0"/>
          <w:numId w:val="4"/>
        </w:numPr>
        <w:spacing w:before="100" w:after="0"/>
        <w:jc w:val="both"/>
        <w:rPr/>
      </w:pPr>
      <w:r>
        <w:rPr>
          <w:rFonts w:cs="Arial" w:ascii="Arial" w:hAnsi="Arial"/>
        </w:rPr>
        <w:t>cenach lub  kosztach zawartych  w  ofertach.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 xml:space="preserve">5. W przypadku ofert, </w:t>
      </w:r>
      <w:r>
        <w:rPr>
          <w:rFonts w:cs="Arial" w:ascii="Arial" w:hAnsi="Arial"/>
          <w:u w:val="single"/>
        </w:rPr>
        <w:t>które  podlegają   negocjacjom, zamawiający  udostępnia  informacje  o cenach  lub  kosztach zawartych  w  ofertach , niezwłocznie  po  otwarciu  ofert ostatecznych albo  unieważnieniu  postępowania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suppressAutoHyphens w:val="false"/>
        <w:spacing w:lineRule="auto" w:line="360"/>
        <w:ind w:left="0" w:hanging="0"/>
        <w:rPr/>
      </w:pPr>
      <w:r>
        <w:rPr>
          <w:b/>
          <w:bCs/>
          <w:sz w:val="24"/>
        </w:rPr>
        <w:t>13</w:t>
      </w:r>
      <w:r>
        <w:rPr>
          <w:rFonts w:cs="Arial" w:ascii="Arial" w:hAnsi="Arial"/>
          <w:b/>
          <w:bCs/>
          <w:sz w:val="24"/>
        </w:rPr>
        <w:t xml:space="preserve">.  Podstawy   wykluczenia o których  mowa  w paragrafie  10.ust.1 i ust.2 pkt.2  Regulaminu.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oraz </w:t>
      </w:r>
      <w:r>
        <w:rPr>
          <w:rFonts w:eastAsia="Calibri" w:cs="Arial" w:ascii="Arial" w:hAnsi="Arial"/>
          <w:b/>
          <w:bCs/>
          <w:color w:val="FF0000"/>
          <w:sz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>UWZGLĘDNIAJĄCY  PRZESŁANKI WYKLUCZENIA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eastAsia="Calibri" w:cs="Arial" w:ascii="Arial" w:hAnsi="Arial"/>
          <w:b/>
          <w:bCs/>
          <w:sz w:val="24"/>
          <w:lang w:eastAsia="en-US"/>
        </w:rPr>
        <w:t xml:space="preserve"> Z ART. 7 UST. 1 USTAWY </w:t>
      </w:r>
      <w:r>
        <w:rPr>
          <w:rFonts w:eastAsia="Calibri" w:cs="Arial" w:ascii="Arial" w:hAnsi="Arial"/>
          <w:b/>
          <w:bCs/>
          <w:caps/>
          <w:sz w:val="24"/>
          <w:lang w:eastAsia="en-US"/>
        </w:rPr>
        <w:t>o szczególnych rozwiązaniach w</w:t>
      </w:r>
      <w:r>
        <w:rPr>
          <w:rFonts w:eastAsia="Calibri" w:cs="Arial" w:ascii="Arial" w:hAnsi="Arial"/>
          <w:b/>
          <w:bCs/>
          <w:caps/>
          <w:sz w:val="24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aps/>
          <w:sz w:val="24"/>
          <w:lang w:eastAsia="en-US"/>
        </w:rPr>
        <w:t>zakresie przeciwdziałania wspieraniu agresji na Ukrainę oraz służących ochronie bezpieczeństwa narodowego</w:t>
      </w:r>
    </w:p>
    <w:p>
      <w:pPr>
        <w:pStyle w:val="Heading1"/>
        <w:rPr>
          <w:rFonts w:ascii="Arial" w:hAnsi="Arial" w:eastAsia="Calibri" w:cs="Arial"/>
          <w:b w:val="false"/>
          <w:b w:val="false"/>
          <w:bCs/>
          <w:caps/>
          <w:sz w:val="24"/>
          <w:u w:val="none"/>
          <w:lang w:eastAsia="en-US"/>
        </w:rPr>
      </w:pPr>
      <w:r>
        <w:rPr>
          <w:rFonts w:eastAsia="Calibri" w:cs="Arial"/>
          <w:b w:val="false"/>
          <w:bCs/>
          <w:caps/>
          <w:sz w:val="24"/>
          <w:u w:val="non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postępowania  o  udzielenie  zamówienia  wykluc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) wykonawcę będącego osobą fizyczną, którego prawomocnie skazano za przestępstw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) udziału  w  zorganizowanej grupie  przestępczej  albo  związku  mającym na  celu  popełnienie  przestępstwa  lub  przestępstwa  skarbowego  , o  którym  mowa  w  art.258 Kodeksu  kar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handlu  ludźmi, o  którym  mowa  w  art. 189a kodeksu  karneg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) o  którym  mowa w art.228-230a, art. 250a Kodeksu  karnego lub  w art.46 lub art.48 ustawy z dnia  25 czerwca 2020 r. o  sporc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) finansowania  przestępstwa o  charakterze  terrorystycznym, o  którym mowa  w  art.165a Kodeksu  karnego, lub przestępstwo udaremniania lub  utrudniania  stwierdzenia   przestępnego  pochodzenia   pieniędzy lub  ukrywania  ich  pochodzenia, o  którym  mowa w  art.299 Kodeksu  kar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) o  charakterze  terrorystycznym, o  którym  mowa   w  art.115 § 20 Kodeksu  karnego, lub mające  na  celu popełnienie  tego  przestępstw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f) pracy  małoletnich  cudzoziemców,  o którym mowa w art. 9 ust. 2   ustawy z dnia 15czerwca 2012 r. o skutkach powierzania wykonywania pracy cudzoziemcom przebywającym wbrew przepisom na terytorium Rzeczypospolitej Polskiej (Dz. U. poz. 769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) przeciwko  obrotowi  gospodarczemu  , o  których  mowa w  art.296-307 Kodeksu  karnego, przestępstwo  oszustwa, o którym  mowa w art.286 Kodeksu karnego, przestępstwo przeciwko  wiarygodności  dokumentów, o których  mowa  w art. 270-277 d Kodeksu  karnego  , lub  przestępstwo  skarbow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) o których mowa  w art.9 ust.1 i 3 lub  art.10 ustawy z dnia  15 czerwca 2012 r. o  skutkach  powierzania  wykonywania pracy  cudzoziemcom przebywającym  wbrew przepisom  na  terytorium  Rzeczpospolitej  Polski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- lub za  odpowiedni  czyn  zabroniony  określony  w  przepisach  prawa  obc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2)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)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) ) wobec którego orzeczono  zakaz ubiegania się o zamówienia publicz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5) jeżeli  zamawiający  może  stwierdzić , na  podstawie  wiarygodnych  przesłanek, że  wykonawca zawarł  z innymi  wykonawcami  porozumienie mające  na  celu  zakłócenie  konkurencji  , w  szczególności jeżeli  należąc  do  tej  samej  grupy  kapitałowej   w  rozumieniu  ustawy  z dnia  16  lutego   2007 roku o  ochronie  konkurencji  i  konsumentów, złożyli  odrębne   oferty, oferty częściowe lub  wnioski  o  dopuszczenie  do  udziału   w  postępowaniu , chyba  że  wykażą, że  przygotowali  te  oferty lub  wnioski  niezależnie   od  siebi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6) jeżeli  doszło   do  zakłócenia konkurencji  wynikającego  z  wcześniejszego  zaangażowania  tego  wykonawcy  lub  podmiotu , który należy  z  wykonawcą do  tej  samej  grupy  kapitałowej   w  rozumieniu   ustawy  z dnia   16  lutego   2007  r. o  ochronie  konkurencji   i  konsumentów, chyba że  spowodowane  tym  zakłócenie   konkurencji  może  być  wyeliminowane  w  inny  sposób  niż  przez  wykluczenie   wykonawcy  z  udziału   w  postępowaniu o  udzielenie zamówie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 postępowania  o  udzielenie  zamówienia  zamawiający  </w:t>
      </w:r>
      <w:r>
        <w:rPr>
          <w:rFonts w:cs="Arial" w:ascii="Arial" w:hAnsi="Arial"/>
          <w:u w:val="single"/>
        </w:rPr>
        <w:t xml:space="preserve">może  wykluczyć  wykonawcę,  </w:t>
      </w:r>
      <w:r>
        <w:rPr>
          <w:rFonts w:cs="Arial" w:ascii="Arial" w:hAnsi="Arial"/>
        </w:rPr>
        <w:t>który  naruszył   obowiązki   w  dziedzinie   ochrony  środowiska, prawa socjalnego lub  prawa  pra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a) będącego  osobą  fizyczną  skazanego  prawomocnie  za  przestępstwo  przeciwko  środowisku, o  którym  mowa w rozdziale XXII Kodeksu  karnego lub za przestępstwo przeciwko prawom osób  wykonujących pracę  zarobkową, o którym   mowa w  rozdziale XXVIII Kodeksu  karnego , lub za  odpowiedni  czyn zabroniony określony  w przepisach  prawa  obc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będącego  osobą  fizyczną   prawomocnie  skazanego za  wykroczenie   przeciwko  prawom  pracownika  lub  wykroczenie   przeciwko  środowisku, jeżeli  za  jego  popełnienie  wymierzono  karę aresztu, ograniczenia  wolności lub karę grzywn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c) wobec  którego   wydano  ostateczną  decyzję  administracyjną  o  naruszeniu   obowiązków  wynikających  z prawa  ochrony  środowiska, prawa pracy lub przepisów  o   zabezpieczeniu  społecznym, jeżeli  wymierzono  tą  decyzją karę  pieniężną</w:t>
      </w:r>
    </w:p>
    <w:p>
      <w:pPr>
        <w:pStyle w:val="Akapitzlist"/>
        <w:suppressAutoHyphens w:val="false"/>
        <w:spacing w:lineRule="auto" w:line="360"/>
        <w:ind w:left="0" w:hanging="0"/>
        <w:rPr>
          <w:rFonts w:ascii="Calibri" w:hAnsi="Calibri" w:eastAsia="Calibri" w:cs="Calibri"/>
          <w:b/>
          <w:b/>
          <w:caps/>
          <w:sz w:val="24"/>
          <w:lang w:eastAsia="en-US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Calibri" w:cs="Arial"/>
          <w:b/>
          <w:b/>
          <w:caps/>
          <w:sz w:val="24"/>
          <w:u w:val="single"/>
          <w:lang w:eastAsia="en-US"/>
        </w:rPr>
      </w:pPr>
      <w:r>
        <w:rPr>
          <w:rFonts w:eastAsia="Calibri" w:cs="Arial" w:ascii="Arial" w:hAnsi="Arial"/>
          <w:b/>
          <w:caps/>
          <w:sz w:val="24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  może  zostać  wykluczony  przez  Zamawiającego   na  każdym  etapie  postępowania  o  udzielenie  zamówienia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kern w:val="2"/>
        </w:rPr>
        <w:t>Zamawiający zawiadamia niezwłocznie wykonawcę</w:t>
      </w:r>
      <w:r>
        <w:rPr>
          <w:rFonts w:cs="Arial" w:ascii="Arial" w:hAnsi="Arial"/>
          <w:b/>
          <w:color w:val="000000"/>
          <w:spacing w:val="-4"/>
        </w:rPr>
        <w:t xml:space="preserve"> o wykluczeniu </w:t>
        <w:br/>
        <w:t>z postępowania o udzielenie zamówienia, podając uzasadnienie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Ofertę wykonawcy wykluczonego uznaje się za odrzuconą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4. Informacja  o  warunkach  udziału  w  postępowaniu ( jeżeli  Zamawiający  je  przewiduje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Na podstawie paragrafu  9 Regulaminu, zamawiający określa warunki udziału w postępowaniu </w:t>
      </w:r>
      <w:r>
        <w:rPr>
          <w:rFonts w:cs="Arial" w:ascii="Arial" w:hAnsi="Arial"/>
          <w:b/>
          <w:lang w:eastAsia="en-US"/>
        </w:rPr>
        <w:t>dotyczące:</w:t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Calibri Light" w:hAnsi="Calibri Light" w:cs="Times New Roman"/>
          <w:b/>
          <w:b/>
          <w:lang w:eastAsia="en-US"/>
        </w:rPr>
      </w:pPr>
      <w:r>
        <w:rPr>
          <w:rFonts w:cs="Times New Roman" w:ascii="Calibri Light" w:hAnsi="Calibri Light"/>
          <w:b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uprawnień do prowadzenia określonej działalności gospodarczej lub zawodowej, o ile wynika to z odrębnych przepisów:</w:t>
      </w:r>
    </w:p>
    <w:p>
      <w:pPr>
        <w:pStyle w:val="Normal"/>
        <w:widowControl/>
        <w:suppressAutoHyphens w:val="false"/>
        <w:overflowPunct w:val="true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uzna, że wykonawca spełnia warunek w zakresie </w:t>
      </w:r>
      <w:r>
        <w:rPr>
          <w:rFonts w:cs="Arial" w:ascii="Arial" w:hAnsi="Arial"/>
          <w:bCs/>
          <w:lang w:eastAsia="en-US"/>
        </w:rPr>
        <w:t>uprawnień do prowadzenia określonej działalności gospodarczej lub zawodowej jeżeli  posiada: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</w:rPr>
        <w:t>Wpis do Rejestru podmiotów wprowadzających produkty, produkty w opakowaniach i gospodarujących odpadami o których mowa w ustawie o odpadach z 14 grudnia 2012r. (Dz.U.2023 poz. 1587 z późn.zm.) w zakresie transportu odpadu 19 08 05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zwolenie na prowadzenie działalności w zakresie zbierania lub przetwarzania odpadu , 19 08 05  zgodnie z ustawą o odpadach Dz.U.2023 poz. 1587 z późn.zm.) w ilości zapewniającej realizację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sytuacji ekonomicznej lub finansowej:</w:t>
      </w:r>
    </w:p>
    <w:p>
      <w:pPr>
        <w:pStyle w:val="Akapitzlist"/>
        <w:suppressAutoHyphens w:val="false"/>
        <w:spacing w:lineRule="auto" w:line="256" w:before="0" w:after="160"/>
        <w:ind w:left="285" w:hanging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en-US"/>
        </w:rPr>
        <w:t>Zamawiający uzna, że wykonawca spełnia powyższy   warunek  jeżeli posiada  ważne  ubezpieczenie  od  odpowiedzialności  cywilnej  w  zakresie  prowadzonej  działalności  gospodarczej obejmującej  przedmiot  zamówienia.</w:t>
      </w:r>
    </w:p>
    <w:p>
      <w:pPr>
        <w:pStyle w:val="Normal"/>
        <w:widowControl/>
        <w:suppressAutoHyphens w:val="false"/>
        <w:overflowPunct w:val="true"/>
        <w:ind w:left="218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  <w:t>zdolności technicznej lub zawodowej:</w:t>
      </w:r>
    </w:p>
    <w:p>
      <w:pPr>
        <w:pStyle w:val="Normal"/>
        <w:ind w:left="-142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Zamawiający uzna, że wykonawca spełnia warunek w zakresie  zdolności  technicznej  jeżeli wykaże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że zrealizował  przynajmniej  dwa zamówienia  w  zakresie  zbierania  lub  przetwarzania odpadu 19 08 05 zgodnie  z ustawą  o  odpadach  o  wartości nie  mniejszej  niż 100 000 zł brutto każda   w okresie  ostatnich 3 lat, a jeżeli  okres  prowadzenia  działalności  jest  krótszy  - w tym okresie, wraz  z podaniem  ich  wartości  , przedmiotu, dat wykonania  i podmiotów, na  rzecz których  zamówienia  zostały  wykonane lub  są  wykonywane , oraz załączeniem   dowodów  określających, czy  te  zamówienia   zostały  wykonane lub  są  wykonywane  należycie, przy czym   dowodami , o których  mowa  są  referencje bądź inne dokumenty  sporządzone  przez  podmiot, na rzecz którego  zamówienia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.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ą  sprawnym  potencjałem  technicznym przewidzianym do  realizacji  zamówienia w tym środkami  transportu odpadu  oraz  pracownikami  odpowiedzialnymi  za  realizację  zamówienia  i  mającymi  doświadczenie  w zakresie  zbierania  lub  przetwarzania  odpadów.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5. Informacja  o  podmiotowych  środkach  dowodowych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Arial" w:ascii="Arial" w:hAnsi="Arial"/>
          <w:spacing w:val="-5"/>
        </w:rPr>
        <w:t xml:space="preserve">1.   W postępowaniu  o  udzielenie  zamówienia  zamawiający  </w:t>
      </w:r>
      <w:r>
        <w:rPr>
          <w:rFonts w:cs="Arial" w:ascii="Arial" w:hAnsi="Arial"/>
          <w:b/>
          <w:bCs/>
          <w:spacing w:val="-5"/>
        </w:rPr>
        <w:t>może żądać</w:t>
      </w:r>
      <w:r>
        <w:rPr>
          <w:rFonts w:cs="Arial" w:ascii="Arial" w:hAnsi="Arial"/>
          <w:spacing w:val="-5"/>
        </w:rPr>
        <w:t xml:space="preserve"> podmiotowych  środków  dowodowych  na  potwierdzenie: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1) braku  podstaw wykluczenia</w:t>
      </w:r>
    </w:p>
    <w:p>
      <w:pPr>
        <w:pStyle w:val="Normal"/>
        <w:shd w:fill="FFFFFF" w:val="clear"/>
        <w:ind w:left="43" w:hanging="0"/>
        <w:jc w:val="both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2)  spełniania  warunków  udziału   w  postępowaniu lub  kryteriów  selekcji.</w:t>
      </w:r>
    </w:p>
    <w:p>
      <w:pPr>
        <w:pStyle w:val="Normal"/>
        <w:shd w:fill="FFFFFF" w:val="clear"/>
        <w:ind w:left="43" w:hanging="0"/>
        <w:jc w:val="both"/>
        <w:rPr>
          <w:rFonts w:ascii="Arial" w:hAnsi="Arial" w:eastAsia="Arial" w:cs="Arial"/>
          <w:spacing w:val="-5"/>
        </w:rPr>
      </w:pPr>
      <w:r>
        <w:rPr>
          <w:rFonts w:eastAsia="Arial" w:cs="Arial" w:ascii="Arial" w:hAnsi="Arial"/>
          <w:spacing w:val="-5"/>
        </w:rPr>
        <w:t xml:space="preserve"> 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2.W  trybie  podstawowym  oświadczenie  o niepodleganiu  wykluczeniu, i spełnianiu   warunków  udziału   w  postępowaniu wykonawca  dołącza do  oferty  składanej  w  odpowiedzi  na  ogłoszenie  o  zamówieniu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/>
      </w:pPr>
      <w:r>
        <w:rPr>
          <w:rFonts w:cs="Arial" w:ascii="Arial" w:hAnsi="Arial"/>
          <w:spacing w:val="-5"/>
        </w:rPr>
        <w:t>3.Zamawiający  wzywa  wykonawcę , którego  oferta  została  najwyżej  oceniona  , do  złożenia  w  wyznaczonym  terminie , nie  krótszym niż  5  dni  od  dnia  wezwania, podmiotowych środków  dowodowych , jeżeli  wymagał  ich  złożenia w ogłoszeniu  o  zamówieniu lub  dokumentach  zamówienia, aktualnych  na  dzień  składania  ,  chyba że zamawiający  jest  w  posiadaniu  lub  ma  dostęp   do  tych  podmiotowych  środków  dowodowych :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overflowPunct w:val="true"/>
        <w:ind w:left="709" w:hanging="425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  <w:t>odpis lub informacja  z Krajowego  Rejestru  Sądowego  lub Centralnej  Ewidencji  i Informacji  o Działalności  Gospodarczej, wystawiony  nie  wcześniej  niż  6 miesięcy  przed  jego  złożeniem;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ind w:left="645" w:hanging="361"/>
        <w:jc w:val="both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spacing w:val="-5"/>
        </w:rPr>
        <w:t xml:space="preserve">ważny  co  najmniej  na okres realizacji  niniejszego  zamówienia </w:t>
      </w:r>
      <w:r>
        <w:rPr>
          <w:rFonts w:cs="Arial" w:ascii="Arial" w:hAnsi="Arial"/>
        </w:rPr>
        <w:t>wpis do Rejestru podmiotów wprowadzających produkty, produkty w opakowaniach i gospodarujących odpadami o których mowa w ustawie o odpadach z 14 grudnia 2012r. (Dz.U.2023 poz. 1587 z późn.zm.) w zakresie transportu odpadu 19 08 05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pacing w:val="-5"/>
        </w:rPr>
        <w:t xml:space="preserve">ważne co  najmniej  na okres  realizacji  niniejszego  zamówienia </w:t>
      </w:r>
      <w:r>
        <w:rPr>
          <w:rFonts w:cs="Arial" w:ascii="Arial" w:hAnsi="Arial"/>
          <w:sz w:val="24"/>
        </w:rPr>
        <w:t>zezwolenie na prowadzenie działalności w zakresie zbierania lub przetwarzania odpadu 19 08 05 zgodnie z ustawą o odpadach Dz.U.2023 poz. 1587 z późn.zm.) w ilości zapewniającej realizację przedmiotu zamówienia;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  <w:sz w:val="24"/>
        </w:rPr>
        <w:t>ważna  polisa, a w przypadku  jej  braku  inny  dokument  potwierdzający  , że  wykonawca  jest  ubezpieczony  od  odpowiedzialności  cywilnej  w  zakresie  prowadzonej  działalności  gospodarczej, do  polisy  należy  dołączyć potwierdzenie  uiszczenia  składki  lub  inny  dokument potwierdzający  jej  aktualność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wykaz</w:t>
      </w:r>
      <w:r>
        <w:rPr>
          <w:rFonts w:cs="Arial" w:ascii="Arial" w:hAnsi="Arial"/>
          <w:spacing w:val="-5"/>
        </w:rPr>
        <w:t xml:space="preserve"> zamówień wykonanych ( usług), a w przypadku  świadczeń  powtarzających  się lub  ciągłych  również wykonywanych </w:t>
      </w:r>
      <w:r>
        <w:rPr>
          <w:rFonts w:cs="Arial" w:ascii="Arial" w:hAnsi="Arial"/>
          <w:lang w:eastAsia="en-US"/>
        </w:rPr>
        <w:t>w okresie  ostatnich 3 lat, a jeżeli  okres  prowadzenia  działalności  jest  krótszy  - w tym okresie, wraz  z podaniem  ich  wartości  , przedmiotu, dat wykonania  i podmiotów, na  rzecz których  zamówienia  zostały  wykonane lub  są  wykonywane , oraz załączeniem   dowodów  określających, czy  te  zamówienia  zostały  wykonane lub  są  wykonywane  należycie, przy czym   dowodami , o których  mowa  są  referencje bądź inne dokumenty  sporządzone  przez  podmiot, na rzecz którego  zamówienia  zostały  wykonane, a w przypadku  świadczeń  powtarzających  się lub  ciągłych są wykonywane, a jeżeli  wykonawca z przyczyn  niezależnych  od  niego  nie  jest  w stanie  uzyskać  tych dokumentów- oświadczenie wykonawcy, w przypadku świadczeń   powtarzających  się lub  ciągłych  nadal wykonywanych referencje bądź inne dokumenty  potwierdzające  ich  należyte  wykonywanie powinny  być  wystawione  w okresie  ostatnich  3 miesięc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 Wykonawcy, że dysponuje  sprawnym  potencjałem  technicznym przewidzianym do  realizacji  zamówienia w tym środkami  transportu odpadu  oraz  pracownikami  odpowiedzialnymi  za  realizację  zamówienia  i  mającymi  doświadczenie  w zakresie  zbierania  lub  przetwarzania  odpadów.</w:t>
      </w:r>
    </w:p>
    <w:p>
      <w:pPr>
        <w:pStyle w:val="Normal"/>
        <w:ind w:lef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5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suppressAutoHyphens w:val="false"/>
        <w:overflowPunct w:val="true"/>
        <w:ind w:left="720" w:hanging="0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>4.Jeżeli  jest  to  niezbędne  do  zapewnienia  odpowiedniego  przebiegu  postępowania  o  udzielenie  zamówienia  , zamawiający  może  na  każdym  etapie  postępowania , w tym na  etapie  składania  ofert  podlegających  negocjacjom lub  niezwłocznie  po  ich  złożeniu, wezwać  wykonawców  do  złożenia  wszystkich  lub  niektórych podmiotowych  środków  dowodowych, jeżeli  wymagał  ich  złożenia  w  ogłoszeniu  o  zamówieniu  lub  dokumentach  zamówienia , aktualnych  na  dzień  ich  złożenia.</w:t>
      </w:r>
    </w:p>
    <w:p>
      <w:pPr>
        <w:pStyle w:val="Normal"/>
        <w:widowControl/>
        <w:shd w:fill="FFFFFF" w:val="clear"/>
        <w:suppressAutoHyphens w:val="false"/>
        <w:overflowPunct w:val="true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  <w:spacing w:val="-5"/>
        </w:rPr>
        <w:t xml:space="preserve">5.Jeżeli  zachodzą uzasadnione  podstawy  do  uznania  , ze złożone  uprzednio podmiotowe  środki  dowodowe są już  nieaktualne,  zamawiający  może  w  każdym  czasie  wezwać wykonawcę  lub  wykonawców  do  złożenia  wszystkich  lub  niektórych  podmiotowych środków  dowodowych, aktualnych  na  dzień  ich  złożenia.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16.Sposób  obliczenia  ceny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</w:rPr>
        <w:t>1.Wykonawca poda  cenę  oferty w Formularzu  Ofertowym sporządzonym  według  wzoru stanowiącego  Załącznik  nr 2 do SWZ, jako  cenę brutto ( z uwzględnieniem  kwoty  podatku  od  towarów i  usług VAT) z wyszczególnieniem stawki  podatku od  towarów  i  usług (VAT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2.Cena  oferty  stanowi  wynagrodzenie  stałe, jest  niezmienna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Cs/>
          <w:color w:val="000000"/>
          <w:spacing w:val="-5"/>
        </w:rPr>
        <w:t>3. Cena  musi  być  wyrażona w złotych  polskich (PLN) , z dokładnością  nie  większą  niż   dwa  miejsca  po  przecinku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4. Wykonawca  poda  w  Formularzu  Ofertowym stawkę  podatku  od  towarów  i  usług (VAT) właściwą  dla  przedmiotu  zamówienia, obowiązującą  według stanu  prawnego na  dzień  składania  ofert. Określenie  ceny  ofertowej z  zastosowaniem nieprawidłowej  stawki  podatku  od  towarów  i  usług (VAT) potraktowane  będzie , jako błąd  w  obliczeniu  ceny  i  spowoduje  odrzucenie  oferty , jeżeli  nie  ziszczą się przesłanki  omyłki   określone  w  paragrafie 25 ust.2 i 3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/>
      </w:pPr>
      <w:r>
        <w:rPr>
          <w:rFonts w:cs="Arial" w:ascii="Arial" w:hAnsi="Arial"/>
          <w:b/>
          <w:color w:val="000000"/>
          <w:spacing w:val="-5"/>
        </w:rPr>
        <w:t>17. Opis  kryteriów  oceny  ofert, wraz  z podaniem  wag  tych  kryteriów  i  sposobu  oceny  ofert 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jc w:val="both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u w:val="single"/>
        </w:rPr>
        <w:t xml:space="preserve">1.Przy wyborze najkorzystniejszej oferty zamawiający będzie kierował się następującym kryterium  : </w:t>
      </w:r>
    </w:p>
    <w:p>
      <w:pPr>
        <w:pStyle w:val="Normal"/>
        <w:spacing w:before="10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b/>
        </w:rPr>
        <w:t>- najniższa cena łączna brutto  - waga  100 %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obliczona zgodnie z formularzem cenowym (załącznik nr 2)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kryterium nastąpi w skali punktowej od 0 do 100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ość punktów będzie przyznawana z zastosowaniem następującego wzoru arytmetycznego: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ajniższa cena  łączna brutto z zaoferowanych ofert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>Ilość punktów =   -------------------------------------------------------             x  100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20"/>
          <w:szCs w:val="20"/>
        </w:rPr>
        <w:t>cena łączna brutto badanej oferty</w:t>
      </w:r>
    </w:p>
    <w:p>
      <w:pPr>
        <w:pStyle w:val="Normal"/>
        <w:spacing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Za najkorzystniejszą uznana zostanie ta oferta, która w sumie uzyska największą ilość punktów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3.Ocenie będą  podlegać  wyłącznie  oferty  nie  podlegające  odrzuceniu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W  sytuacji, gdy  Zamawiający  nie będzie  mógł  dokonać wyboru  najkorzystniejszej  oferty  ze  względu  na to, że zostały  złożone  oferty o  takiej  samej  cenie  , wezwie  on  Wykonawców  , którzy  złożyli  te  oferty, do  złożenia  w  terminie  określonym przez  Zamawiającego   ofert  dodatkowych zawierających  nową  cenę . Wykonawcy  , składając  oferty  dodatkowe, nie  mogą  zaoferować cen wyższych niż  zaoferowane w uprzednio  złożonych  przez  nich  ofertach.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5. W toku  badania  i  oceny  ofert  Zamawiający  może  żądać od  Wykonawców  wyjaśnień dotyczących treści  złożonych  przez nich  ofert lub innych składanych  dokumentów lub  oświadczeń. Wykonawcy  są zobowiązani  do  przedstawienia  wyjaśnień  w  terminie  wskazanym  przez  Zamawiającego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 zostanie  złożona  oferta, której  wybór  prowadziłby do  powstania  u  Zamawiającego  obowiązku  podatkowego  zgodnie  z ustawą z dnia  11 marca 2004 r. o  podatku od  towarów  i  usług (Dz. U. z 2018 r. poz.2174, z późn. zm.), dla  celów zastosowania  kryterium  ceny  Zamawiający  dolicza do  przedstawionej w tej  ofercie ceny  kwotę  podatku  od  towarów   i  usług, którą miałby  obowiązek  rozliczy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Informacje o formalnościach, jakie powinny zostać dopełnione po wyborze oferty w celu zawarcia umowy w sprawie zamówienia publicznego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pisemnie powiadomi wykonawców biorących udział w postępowaniu o wyborze najkorzystniejszej oferty. 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</w:rPr>
        <w:t>2. Wykonawca, którego oferta została wybrana za najkorzystniejszą, ma obowiązek zawarcia umowy zgodnie ze wzorem załączonym do SIWZ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winna być zawarta nie później niż przed upływem terminu związania ofertą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Termin na podpisanie umowy zostanie określony w zawiadomieniu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Pouczenie  o  środkach  ochrony  prawnej  przysługujących  Wykonawcy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5"/>
        </w:rPr>
        <w:t xml:space="preserve">Do postępowania prowadzonego na zasadach  Regulaminu nie ma zastosowania procedura </w:t>
      </w:r>
      <w:r>
        <w:rPr>
          <w:rFonts w:cs="Arial" w:ascii="Arial" w:hAnsi="Arial"/>
          <w:spacing w:val="-5"/>
        </w:rPr>
        <w:t>odwoławcza w rozumieniu ustawy Prawo zamówień publicznych. Wszelkie zarzuty i skargi dotyczące postępowania będą rozpatrywane przez Zarząd MPWiK Sp. z o.o. w Łomży, jeżeli wpłyną w terminie 5 dni od uzyskania informacji o wyborze oferty.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  <w:spacing w:val="-5"/>
        </w:rPr>
      </w:pPr>
      <w:r>
        <w:rPr>
          <w:rFonts w:cs="Arial" w:ascii="Arial" w:hAnsi="Arial"/>
          <w:b/>
          <w:bCs/>
          <w:spacing w:val="-5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Next w:val="false"/>
        <w:numPr>
          <w:ilvl w:val="0"/>
          <w:numId w:val="0"/>
        </w:numPr>
        <w:ind w:left="0" w:hanging="0"/>
        <w:jc w:val="both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20.Klauzula informacyjna z art. 13 RODO do zastosowania przez Zamawiających w celu związanym z postępowaniem o udzielenie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u w:val="none"/>
        </w:rPr>
        <w:t>zamówienia publicznego</w:t>
      </w:r>
    </w:p>
    <w:p>
      <w:pPr>
        <w:pStyle w:val="Normal"/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numPr>
          <w:ilvl w:val="0"/>
          <w:numId w:val="17"/>
        </w:numPr>
        <w:jc w:val="both"/>
        <w:rPr/>
      </w:pPr>
      <w:bookmarkStart w:id="2" w:name="_Hlk71536925"/>
      <w:bookmarkEnd w:id="2"/>
      <w:r>
        <w:rPr>
          <w:rFonts w:cs="Arial" w:ascii="Arial" w:hAnsi="Arial"/>
        </w:rPr>
        <w:t>Administratorem danych osobowych przetwarzanych w związku z prowadzeniem postępowania o udzielenie zamówienia publicznego będzie Miejskie Przedsiębiorstwo Wodociągów i Kanalizacji Spółka z o.o. w Łomży, ul. Zjazd 23. Wykonawcy mogą się z nami kontaktować w następujący sposób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ownie na adres: Miejskie Przedsiębiorstwo Wodociągów i Kanalizacji Spółka z o.o. w Łomży, ul. Zjazd 23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 e-mail:</w:t>
      </w:r>
      <w:r>
        <w:rPr>
          <w:rFonts w:cs="Arial" w:ascii="Arial" w:hAnsi="Arial"/>
          <w:u w:val="single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sekretariat@mpwik.lomza.pl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telefonicznie: 86 216 62 77</w:t>
      </w:r>
    </w:p>
    <w:p>
      <w:pPr>
        <w:pStyle w:val="Normal"/>
        <w:numPr>
          <w:ilvl w:val="0"/>
          <w:numId w:val="17"/>
        </w:numPr>
        <w:jc w:val="both"/>
        <w:rPr>
          <w:rStyle w:val="InternetLink"/>
          <w:rFonts w:ascii="Arial" w:hAnsi="Arial" w:eastAsia="Calibri" w:cs="Arial"/>
          <w:color w:val="000000"/>
          <w:u w:val="none"/>
        </w:rPr>
      </w:pPr>
      <w:bookmarkStart w:id="3" w:name="_Hlk71536925"/>
      <w:bookmarkEnd w:id="3"/>
      <w:r>
        <w:rPr>
          <w:rFonts w:eastAsia="Calibri" w:cs="Arial" w:ascii="Arial" w:hAnsi="Arial"/>
        </w:rPr>
        <w:t xml:space="preserve">Administrator danych wyznaczył Inspektora ochrony danych, z którą można się kontaktować we wszystkich sprawach dotyczących przetwarzania danych oraz korzystania z praw związanych z przetwarzaniem danych. Z Inspektorem ochrony danych można się kontaktować telefonicznie oraz poprzez e-mail </w:t>
      </w:r>
      <w:hyperlink r:id="rId6">
        <w:r>
          <w:rPr>
            <w:rStyle w:val="InternetLink"/>
            <w:rFonts w:cs="Arial" w:ascii="Arial" w:hAnsi="Arial"/>
            <w:color w:val="000000"/>
          </w:rPr>
          <w:t>iod@mpwik.lomza.pl</w:t>
        </w:r>
      </w:hyperlink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eastAsia="Calibri" w:cs="Arial" w:ascii="Arial" w:hAnsi="Arial"/>
        </w:rPr>
        <w:t>Cel przetwarzania danych Wykonawcy oraz podstawy prawne</w:t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Dane Wykonawcy będą przetwarzane w celu związanym z postępowaniem o udzielenie zamówienia publicznego. Podstawą prawną ich przetwarzania jest </w:t>
      </w:r>
      <w:r>
        <w:rPr>
          <w:rFonts w:cs="Arial" w:ascii="Arial" w:hAnsi="Arial"/>
        </w:rPr>
        <w:t>art. 6 ust. 1 lit. c RODO</w:t>
      </w:r>
      <w:r>
        <w:rPr>
          <w:rFonts w:eastAsia="Calibri" w:cs="Arial" w:ascii="Arial" w:hAnsi="Arial"/>
        </w:rPr>
        <w:t xml:space="preserve"> w celu związanym  </w:t>
      </w:r>
      <w:r>
        <w:rPr>
          <w:rFonts w:cs="Arial" w:ascii="Arial" w:hAnsi="Arial"/>
        </w:rPr>
        <w:t>prowadzenia przedmiotowego postępowania o udzielenie zamówienia publicznego oraz jego rozstrzygnięcia, jak również zawarcia umowy w sprawie zamówienia publicznego oraz jej realizacji, a także udokumentowania postępowania o udzielenie zamówienia publicznego i jego archiwizacj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</w:rPr>
      </w:pPr>
      <w:bookmarkStart w:id="4" w:name="_Hlk71709286"/>
      <w:r>
        <w:rPr>
          <w:rFonts w:eastAsia="Calibri" w:cs="Arial" w:ascii="Arial" w:hAnsi="Arial"/>
        </w:rPr>
        <w:t>Okres przechowywania danych. Dane wykonawcy pozyskane w związku z postępowanie o udzielenie zamówienia publicznego przetwarzane będą przez okres 5 lat od dnia zakończenia postępowania o udzielenie zamówienia.</w:t>
      </w:r>
      <w:bookmarkStart w:id="5" w:name="_Hlk71709395"/>
      <w:bookmarkEnd w:id="4"/>
    </w:p>
    <w:p>
      <w:pPr>
        <w:pStyle w:val="Normal"/>
        <w:numPr>
          <w:ilvl w:val="0"/>
          <w:numId w:val="6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Komu przekazujemy dane? Dane nie będą udostępniane podmiotom zewnętrznym, z wyjątkiem przypadków przewidzianych przepisami prawa. </w:t>
      </w:r>
    </w:p>
    <w:p>
      <w:pPr>
        <w:pStyle w:val="Normal"/>
        <w:numPr>
          <w:ilvl w:val="0"/>
          <w:numId w:val="6"/>
        </w:numPr>
        <w:jc w:val="both"/>
        <w:rPr/>
      </w:pPr>
      <w:bookmarkStart w:id="6" w:name="_Hlk71711422"/>
      <w:bookmarkEnd w:id="5"/>
      <w:r>
        <w:rPr>
          <w:rFonts w:eastAsia="Calibri" w:cs="Arial" w:ascii="Arial" w:hAnsi="Arial"/>
        </w:rPr>
        <w:t>Uprawnienia przysługujące Wykonawcy</w:t>
      </w:r>
      <w:bookmarkEnd w:id="6"/>
      <w:r>
        <w:rPr>
          <w:rFonts w:eastAsia="Calibri" w:cs="Arial" w:ascii="Arial" w:hAnsi="Arial"/>
        </w:rPr>
        <w:t>, związane z przetwarzaniem danych osobowych w odniesieniu do danych pozyskanych w związku z prowadzonym postępowaniem o udzielenie zamówienia publicznego, Wykonawcy przysługują następujące uprawnienia: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prawo dostępu do swoich danych osobowych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sprostowania swoich danych (skorzystanie z prawa do sprostowania nie może skutkować zmianą wyniku postępowania o udzielenie zamówienia publicznego ani zmianą postanowień umowy w zakresie niezgodnym z ustawą Pzp)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</w:rPr>
        <w:t>prawo do usunięcia danych osobowych, w sytuacji, gdy przetwarzanie danych nie następuje w celu wywiązania się z obowiązku wynikającego z przepisu prawa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ograniczenia przetwarzania danych, przy czym przepisy odrębne mogą wyłączyć możliwość skorzystania z tego prawa;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 xml:space="preserve">uzupełnienia, a także w przypadkach określonych przepisami prawa uprawnienie do usunięcia lub ograniczenia przetwarzania;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prawo do wniesienia skargi do Prezesa Urzędu Ochrony Danych Osobowych. Informację jak złożyć skargę można znaleźć na stronie: Urzędu Ochrony Danych Osobowych.</w:t>
      </w:r>
    </w:p>
    <w:p>
      <w:pPr>
        <w:pStyle w:val="Akapitzlist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</w:rPr>
        <w:t>Uprawnienia nieprzysługujące Wykonawcy, związane z przetwarzaniem danych osobowych w odniesieniu do danych pozyskanych w związku z prowadzonym postępowaniem o udzielenie zamówienia publicznego: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w związku z art. 17 ust. 3 lit. b, d lub e RODO prawo do usunięcia danych osobowych,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rawo do przenoszenia danych osobowych, </w:t>
      </w:r>
    </w:p>
    <w:p>
      <w:pPr>
        <w:pStyle w:val="Normal"/>
        <w:widowControl/>
        <w:numPr>
          <w:ilvl w:val="0"/>
          <w:numId w:val="14"/>
        </w:numPr>
        <w:suppressAutoHyphens w:val="false"/>
        <w:overflowPunct w:val="tru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 podstawie art. 21 RODO prawo sprzeciwu, wobec przetwarzania danych osobowych, gdyż podstawą prawną przetwarzania Pani/Pana danych osobowych jest art. 6 ust. 1 lit. c ROD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Arial" w:ascii="Arial" w:hAnsi="Arial"/>
        </w:rPr>
        <w:t xml:space="preserve">Dane osobowe nie będą przetwarzane w sposób, który skutkowałby zautomatyzowanym podejmowaniem decyzji, w tym profilowaniem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ne osobowe nie będą przekazywane do państw trzecich oraz organizacji międzynarodowych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overflowPunct w:val="true"/>
        <w:ind w:left="432" w:hanging="432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jektowane  postanowienia  umowy  w  sprawie  zamówienia  publicznego  -  _ zał. Nr 1</w:t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sz w:val="20"/>
          <w:szCs w:val="20"/>
        </w:rPr>
        <w:t>2. Formularz ofertowy</w:t>
        <w:tab/>
        <w:tab/>
        <w:tab/>
        <w:tab/>
        <w:tab/>
        <w:tab/>
        <w:tab/>
        <w:tab/>
        <w:t>- zał. Nr 2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Oświadczenia wykonawcy/ wykonawców wspólnie  ubiegających </w:t>
        <w:tab/>
        <w:tab/>
      </w:r>
    </w:p>
    <w:p>
      <w:pPr>
        <w:pStyle w:val="Normal"/>
        <w:spacing w:lineRule="auto" w:line="204" w:before="10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ę o  udzielenie  zamówienia  </w:t>
        <w:tab/>
        <w:t xml:space="preserve">    </w:t>
        <w:tab/>
        <w:tab/>
        <w:tab/>
        <w:tab/>
        <w:tab/>
        <w:tab/>
        <w:t>- zał. Nr 3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enie  podmiotu  udostępniającego  zasoby</w:t>
        <w:tab/>
        <w:tab/>
        <w:tab/>
        <w:tab/>
        <w:t>- zał. Nr 4</w:t>
      </w:r>
    </w:p>
    <w:p>
      <w:pPr>
        <w:pStyle w:val="Normal"/>
        <w:spacing w:lineRule="auto" w:line="204" w:before="10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04" w:before="100" w:after="0"/>
        <w:jc w:val="both"/>
        <w:rPr/>
      </w:pPr>
      <w:r>
        <w:rPr>
          <w:rFonts w:cs="Arial" w:ascii="Arial" w:hAnsi="Arial"/>
          <w:sz w:val="20"/>
          <w:szCs w:val="20"/>
        </w:rPr>
        <w:t>4. Wykaz zrealizowanych  zamówień (usług)</w:t>
        <w:tab/>
        <w:tab/>
        <w:tab/>
        <w:tab/>
        <w:tab/>
        <w:t>- zał. Nr 5</w:t>
      </w:r>
    </w:p>
    <w:sectPr>
      <w:headerReference w:type="default" r:id="rId7"/>
      <w:footerReference w:type="default" r:id="rId8"/>
      <w:type w:val="nextPage"/>
      <w:pgSz w:w="11906" w:h="16838"/>
      <w:pgMar w:left="1800" w:right="1409" w:gutter="0" w:header="720" w:top="993" w:footer="72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Arial Unicode MS;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outlineLvl w:val="6"/>
    </w:pPr>
    <w:rPr>
      <w:b/>
      <w:sz w:val="20"/>
    </w:rPr>
  </w:style>
  <w:style w:type="character" w:styleId="WW8Num2z0">
    <w:name w:val="WW8Num2z0"/>
    <w:qFormat/>
    <w:rPr>
      <w:rFonts w:ascii="Symbol" w:hAnsi="Symbol" w:cs="Microsoft YaHei"/>
      <w:sz w:val="18"/>
      <w:szCs w:val="18"/>
    </w:rPr>
  </w:style>
  <w:style w:type="character" w:styleId="WW8Num3z0">
    <w:name w:val="WW8Num3z0"/>
    <w:qFormat/>
    <w:rPr>
      <w:rFonts w:ascii="Symbol" w:hAnsi="Symbol" w:cs="Microsoft YaHei"/>
      <w:sz w:val="18"/>
      <w:szCs w:val="18"/>
    </w:rPr>
  </w:style>
  <w:style w:type="character" w:styleId="WW8Num4z0">
    <w:name w:val="WW8Num4z0"/>
    <w:qFormat/>
    <w:rPr>
      <w:rFonts w:ascii="Symbol" w:hAnsi="Symbol" w:cs="Microsoft YaHei"/>
      <w:sz w:val="18"/>
      <w:szCs w:val="18"/>
    </w:rPr>
  </w:style>
  <w:style w:type="character" w:styleId="WW8Num5z0">
    <w:name w:val="WW8Num5z0"/>
    <w:qFormat/>
    <w:rPr>
      <w:rFonts w:ascii="Symbol" w:hAnsi="Symbol" w:cs="Microsoft YaHei"/>
      <w:sz w:val="18"/>
      <w:szCs w:val="18"/>
    </w:rPr>
  </w:style>
  <w:style w:type="character" w:styleId="WW8Num6z0">
    <w:name w:val="WW8Num6z0"/>
    <w:qFormat/>
    <w:rPr>
      <w:rFonts w:ascii="Symbol" w:hAnsi="Symbol" w:cs="Microsoft YaHei"/>
      <w:sz w:val="18"/>
      <w:szCs w:val="18"/>
    </w:rPr>
  </w:style>
  <w:style w:type="character" w:styleId="WW8Num7z0">
    <w:name w:val="WW8Num7z0"/>
    <w:qFormat/>
    <w:rPr>
      <w:rFonts w:ascii="Symbol" w:hAnsi="Symbol" w:cs="Microsoft YaHei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Verdana" w:hAnsi="Verdana" w:eastAsia="Batang;바탕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Microsoft YaHei"/>
      <w:sz w:val="18"/>
      <w:szCs w:val="18"/>
    </w:rPr>
  </w:style>
  <w:style w:type="character" w:styleId="WW8Num1z1">
    <w:name w:val="WW8Num1z1"/>
    <w:qFormat/>
    <w:rPr>
      <w:rFonts w:ascii="Wingdings 2" w:hAnsi="Wingdings 2" w:cs="Microsoft YaHei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Microsoft YaHei"/>
      <w:sz w:val="18"/>
      <w:szCs w:val="18"/>
    </w:rPr>
  </w:style>
  <w:style w:type="character" w:styleId="WW8Num2z1">
    <w:name w:val="WW8Num2z1"/>
    <w:qFormat/>
    <w:rPr>
      <w:rFonts w:ascii="Wingdings 2" w:hAnsi="Wingdings 2" w:cs="Microsoft YaHei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Microsoft YaHei"/>
      <w:sz w:val="18"/>
      <w:szCs w:val="18"/>
    </w:rPr>
  </w:style>
  <w:style w:type="character" w:styleId="WW8Num3z1">
    <w:name w:val="WW8Num3z1"/>
    <w:qFormat/>
    <w:rPr>
      <w:rFonts w:ascii="Wingdings 2" w:hAnsi="Wingdings 2" w:cs="Microsoft YaHei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Microsoft YaHe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Microsoft YaHei"/>
      <w:sz w:val="18"/>
      <w:szCs w:val="18"/>
    </w:rPr>
  </w:style>
  <w:style w:type="character" w:styleId="WW8Num7z1">
    <w:name w:val="WW8Num7z1"/>
    <w:qFormat/>
    <w:rPr>
      <w:rFonts w:ascii="Wingdings 2" w:hAnsi="Wingdings 2" w:cs="Microsoft YaHei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Microsoft YaHei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StarSymbol;Times New Roman" w:hAnsi="StarSymbol;Times New Roman" w:cs="Microsoft YaHei"/>
      <w:sz w:val="18"/>
      <w:szCs w:val="18"/>
    </w:rPr>
  </w:style>
  <w:style w:type="character" w:styleId="WW8Num5z1">
    <w:name w:val="WW8Num5z1"/>
    <w:qFormat/>
    <w:rPr>
      <w:rFonts w:ascii="Wingdings 2" w:hAnsi="Wingdings 2" w:cs="Microsoft YaHei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2">
    <w:name w:val="WW8Num5z2"/>
    <w:qFormat/>
    <w:rPr>
      <w:rFonts w:ascii="StarSymbol;Times New Roman" w:hAnsi="StarSymbol;Times New Roman" w:cs="Microsoft YaHei"/>
      <w:sz w:val="18"/>
      <w:szCs w:val="18"/>
    </w:rPr>
  </w:style>
  <w:style w:type="character" w:styleId="WW8Num6z1">
    <w:name w:val="WW8Num6z1"/>
    <w:qFormat/>
    <w:rPr>
      <w:rFonts w:ascii="Wingdings 2" w:hAnsi="Wingdings 2" w:cs="Microsoft YaHei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Microsoft YaHe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Microsoft YaHe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 Unicode MS;Arial"/>
      <w:kern w:val="2"/>
    </w:rPr>
  </w:style>
  <w:style w:type="character" w:styleId="TematkomentarzaZnak">
    <w:name w:val="Temat komentarza Znak"/>
    <w:qFormat/>
    <w:rPr>
      <w:rFonts w:cs="Arial Unicode MS;Arial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cs="Arial Unicode MS;Arial"/>
      <w:kern w:val="2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HG Mincho Light J;ms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horndale;Times New Roman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HG Mincho Light J;ms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HG Mincho Light J;ms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HG Mincho Light J;ms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HG Mincho Light J;msmincho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ytutabeli">
    <w:name w:val="Tytuł tabeli"/>
    <w:basedOn w:val="Zawartotabeli"/>
    <w:qFormat/>
    <w:pPr>
      <w:overflowPunct w:val="true"/>
      <w:spacing w:before="0" w:after="120"/>
      <w:jc w:val="center"/>
    </w:pPr>
    <w:rPr>
      <w:rFonts w:ascii="Thorndale;Times New Roman" w:hAnsi="Thorndale;Times New Roman" w:eastAsia="HG Mincho Light J;msmincho" w:cs="Thorndale;Times New Roman"/>
      <w:b/>
      <w:i/>
      <w:color w:val="000000"/>
      <w:kern w:val="2"/>
    </w:rPr>
  </w:style>
  <w:style w:type="paragraph" w:styleId="Tekstpodstawowy21">
    <w:name w:val="Tekst podstawowy 21"/>
    <w:basedOn w:val="Normal"/>
    <w:qFormat/>
    <w:pPr>
      <w:spacing w:before="100" w:after="0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67" w:leader="none"/>
      </w:tabs>
      <w:spacing w:before="100" w:after="0"/>
      <w:ind w:left="567" w:right="0" w:hanging="0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overflowPunct w:val="true"/>
      <w:spacing w:before="280" w:after="280"/>
      <w:jc w:val="both"/>
    </w:pPr>
    <w:rPr>
      <w:rFonts w:cs="Lucida Sans Unicode"/>
      <w:sz w:val="20"/>
      <w:szCs w:val="20"/>
    </w:rPr>
  </w:style>
  <w:style w:type="paragraph" w:styleId="Akapitzlist">
    <w:name w:val="Akapit z listą"/>
    <w:basedOn w:val="Normal"/>
    <w:qFormat/>
    <w:pPr>
      <w:widowControl/>
      <w:overflowPunct w:val="true"/>
      <w:ind w:left="720" w:hanging="0"/>
    </w:pPr>
    <w:rPr>
      <w:rFonts w:cs="Lucida Sans Unicode"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wik.lomza.pl/" TargetMode="External"/><Relationship Id="rId3" Type="http://schemas.openxmlformats.org/officeDocument/2006/relationships/hyperlink" Target="http://www.mpwik.lomza.pl/" TargetMode="External"/><Relationship Id="rId4" Type="http://schemas.openxmlformats.org/officeDocument/2006/relationships/hyperlink" Target="http://www.mpwik.bip-lomza.pl/" TargetMode="External"/><Relationship Id="rId5" Type="http://schemas.openxmlformats.org/officeDocument/2006/relationships/hyperlink" Target="mailto:sekretariat@mpwik.lomza.pl" TargetMode="External"/><Relationship Id="rId6" Type="http://schemas.openxmlformats.org/officeDocument/2006/relationships/hyperlink" Target="mailto:iod@mpwik.lomz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2:21:00Z</dcterms:created>
  <dc:creator>Ewa Sobiechowska</dc:creator>
  <dc:description/>
  <cp:keywords/>
  <dc:language>en-US</dc:language>
  <cp:lastModifiedBy>Ewa Sobiechowska</cp:lastModifiedBy>
  <cp:lastPrinted>2024-10-08T07:56:00Z</cp:lastPrinted>
  <dcterms:modified xsi:type="dcterms:W3CDTF">2024-10-09T08:32:00Z</dcterms:modified>
  <cp:revision>6</cp:revision>
  <dc:subject/>
  <dc:title>Znak sprawy: TT      /20</dc:title>
</cp:coreProperties>
</file>