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val="pl-PL"/>
        </w:rPr>
        <w:t xml:space="preserve">Załącznik do Regulaminu </w:t>
      </w:r>
      <w:r>
        <w:rPr>
          <w:rFonts w:cs="Arial"/>
          <w:bCs/>
          <w:i/>
          <w:sz w:val="18"/>
          <w:szCs w:val="18"/>
          <w:lang w:eastAsia="pl-PL"/>
        </w:rPr>
        <w:t xml:space="preserve">wystawiania i przesyłania faktur drogą elektroniczną </w:t>
      </w:r>
    </w:p>
    <w:p>
      <w:pPr>
        <w:pStyle w:val="Normal"/>
        <w:jc w:val="right"/>
        <w:rPr>
          <w:rFonts w:cs="Arial"/>
          <w:bCs/>
          <w:i/>
          <w:i/>
          <w:sz w:val="18"/>
          <w:szCs w:val="18"/>
          <w:lang w:val="pl-PL" w:eastAsia="pl-PL"/>
        </w:rPr>
      </w:pPr>
      <w:r>
        <w:rPr>
          <w:rFonts w:cs="Arial"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OŚWIADCZENIE O AKCEPTACJI FAKTUR I POWIADOMIEŃ </w:t>
        <w:br/>
        <w:t>W FORMIE ELEKTRONICZ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biorca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</w:t>
      </w:r>
      <w:r>
        <w:rPr>
          <w:sz w:val="20"/>
          <w:szCs w:val="20"/>
          <w:lang w:val="pl-PL"/>
        </w:rPr>
        <w:t>.……..</w:t>
        <w:br/>
        <w:t>(imię i nazwisko lub nazwa firm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</w:t>
      </w:r>
      <w:r>
        <w:rPr>
          <w:sz w:val="20"/>
          <w:szCs w:val="20"/>
          <w:lang w:val="pl-PL"/>
        </w:rPr>
        <w:t>..……..</w:t>
        <w:br/>
        <w:t>(adres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</w:t>
      </w:r>
      <w:r>
        <w:rPr>
          <w:sz w:val="20"/>
          <w:szCs w:val="20"/>
          <w:lang w:val="pl-PL"/>
        </w:rPr>
        <w:t>..……………..</w:t>
        <w:br/>
        <w:t>(adres)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552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iejskie Przedsiębiorstwo                                                                                             Wodociągów i Kanalizacji </w:t>
        <w:br/>
        <w:t>Sp. z o.o. w Łomż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Niniejszym akceptuję wystawianie i przesłanie przez Miejskie Przedsiębiorstwo Wodociągów i Kanalizacji Sp. z o.o. w Łomży faktur VAT w formie elektronicznej, </w:t>
        <w:br/>
        <w:t>na podstawie przepisów Ustawy z dnia 11 marca 2004 r. o podatku od towarów i usług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(t. j. Dz.U. z 2021 r. poz. 685 z późn.zm), z adresu e-mail: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  <w:lang w:val="pl-PL"/>
          </w:rPr>
          <w:t>faktura@mpwik.lomza.pl</w:t>
        </w:r>
      </w:hyperlink>
      <w:r>
        <w:rPr>
          <w:lang w:val="pl-PL"/>
        </w:rPr>
        <w:t xml:space="preserve">, oraz akceptuję przesyłanie powiadomień o wystawieniu przez Miejskie Przedsiębiorstwo Wodociągów i Kanalizacji Sp. z o.o. w Łomży faktury VAT, w formie sms, od nadawcy: </w:t>
      </w:r>
      <w:r>
        <w:rPr>
          <w:b/>
          <w:lang w:val="pl-PL"/>
        </w:rPr>
        <w:t>MPWiK Lomza.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lang w:val="pl-PL"/>
        </w:rPr>
      </w:pPr>
      <w:r>
        <w:rPr>
          <w:lang w:val="pl-PL"/>
        </w:rPr>
        <w:t xml:space="preserve">Proszę o przesyłanie faktur w formie elektronicznej na następujący adres e-mail: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b/>
          <w:lang w:val="pl-PL"/>
        </w:rPr>
        <w:t xml:space="preserve">     </w:t>
      </w:r>
      <w:r>
        <w:rPr>
          <w:b/>
          <w:lang w:val="pl-PL"/>
        </w:rPr>
        <w:t>.…………………..……….………………………..……………………………………….…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                  </w:t>
      </w:r>
      <w:r>
        <w:rPr>
          <w:b/>
          <w:lang w:val="pl-PL"/>
        </w:rPr>
        <w:t>(proszę wpisać drukowanymi literami swój adres poczty e-mail)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Proszę o przesyłanie powiadomienia o wystawieniu faktury VAT na nr telefonu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b/>
          <w:lang w:val="pl-PL"/>
        </w:rPr>
        <w:t>…………………………………………</w:t>
      </w:r>
      <w:r>
        <w:rPr>
          <w:b/>
          <w:lang w:val="pl-PL"/>
        </w:rPr>
        <w:t>..…………………………………………………….</w:t>
        <w:br/>
        <w:t xml:space="preserve">                       (proszę wpisać czytelnie swój numer telefonu komórkowego)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lang w:val="pl-PL"/>
        </w:rPr>
        <w:t xml:space="preserve">W przypadku zmiany adresu poczty e-mail, zobowiązuję się przekazać niezwłocznie Przedsiębiorstwu aktualne dane. </w:t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lang w:val="pl-PL"/>
        </w:rPr>
        <w:t xml:space="preserve">W przypadku gdy przeszkody techniczne lub formalne uniemożliwiają przesyłanie faktur drogą elektroniczną, zobowiązuję się przyjmować faktury w formie papierowej. </w:t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lang w:val="pl-PL"/>
        </w:rPr>
        <w:t>Wycofanie akceptacji przesyłania faktur VAT w formie elektronicznej może nastąpić w każdej chwili, w drodze pisemnej na adres Spółki lub elektronicznej na adres: obslugaodbiorcow@mpwik.lomza.pl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</w:t>
      </w:r>
      <w:r>
        <w:rPr>
          <w:lang w:val="pl-PL"/>
        </w:rPr>
        <w:t>..                                     ……………………………………………….</w:t>
        <w:br/>
        <w:t xml:space="preserve">           (data)                                                                                 (czytelny podpis)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mpwik.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1:00Z</dcterms:created>
  <dc:creator>UMAHAD</dc:creator>
  <dc:description/>
  <cp:keywords/>
  <dc:language>en-US</dc:language>
  <cp:lastModifiedBy>Maciej Andrzej Borysewicz</cp:lastModifiedBy>
  <cp:lastPrinted>2016-03-11T12:40:00Z</cp:lastPrinted>
  <dcterms:modified xsi:type="dcterms:W3CDTF">2022-04-12T07:35:00Z</dcterms:modified>
  <cp:revision>12</cp:revision>
  <dc:subject/>
  <dc:title>FORMULARZ AKCEPTACJI NA PRZESYŁANIE FAKTUR W FORMIE ELEKTRONICZNEJ</dc:title>
</cp:coreProperties>
</file>