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łącznik nr 1 do WEWNĘTRZNEJ PROCEDURY PRZYJMOWANIA ZGŁOSZEŃ NARUSZEŃ PRAWA I PODEJMOWANIA DZIAŁAŃ NASTĘPCZYCH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OBOWIĄZUJĄCEJ W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MIEJSKIM PRZEDSIĘBIORSTWIE WODOCIĄGÓW I KANALIZACJI SPÓŁKA Z OGRANICZONĄ ODPOWIEDZIALNOŚCIĄ W ŁOMŻY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FORMULARZ ZGŁOSZENIA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1. Informacje ogólne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Czy informacje o naruszeniu prawa uzyskano w kontekście związanym z pracą w MPWiK lub na rzecz MPWiK?</w:t>
        <w:br/>
        <w:t>(Proszę zaznaczyć odpowiednie)</w:t>
        <w:br/>
      </w:r>
      <w:r>
        <w:rPr>
          <w:rFonts w:cs="Segoe UI Symbol" w:ascii="Segoe UI Symbol" w:hAnsi="Segoe UI Symbol"/>
        </w:rPr>
        <w:t>☐</w:t>
      </w:r>
      <w:r>
        <w:rPr>
          <w:rFonts w:cs="Times New Roman" w:ascii="Times New Roman" w:hAnsi="Times New Roman"/>
        </w:rPr>
        <w:t xml:space="preserve"> Tak</w:t>
        <w:br/>
      </w:r>
      <w:r>
        <w:rPr>
          <w:rFonts w:cs="Segoe UI Symbol" w:ascii="Segoe UI Symbol" w:hAnsi="Segoe UI Symbol"/>
        </w:rPr>
        <w:t>☐</w:t>
      </w:r>
      <w:r>
        <w:rPr>
          <w:rFonts w:cs="Times New Roman" w:ascii="Times New Roman" w:hAnsi="Times New Roman"/>
        </w:rPr>
        <w:t xml:space="preserve"> Ni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Data i miejsce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</w:rPr>
        <w:t>Data zaistnienia naruszenia prawa lub data pozyskania informacji o naruszeniu prawa:</w:t>
        <w:br/>
        <w:t>(dd-mm-rrrr) ______________________________________________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ejsce zaistnienia naruszenia prawa lub miejsce pozyskania informacji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Opis sytuacji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szę podać szczegółowy opis sytuacji lub okoliczności, które stwarzają możliwość wystąpienia naruszenia prawa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 Osoba/podmiot, którego dotyczy zgłoszenie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szę wskazać podmiot lub osobę, której dotyczy zgłoszenie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. Osoby/podmioty dopuszczające się nieprawidłowości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szę wskazać osoby lub podmioty, które dopuściły się nieprawidłowości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6. Świadkowie naruszenia prawa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zy są świadkowie naruszenia prawa? Jeśli tak, proszę podać ich dane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7. Osoby pokrzywdzone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szę wskazać osoby pokrzywdzone w wyniku wskazanych nieprawidłowości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8. Dowody i informacje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Proszę wskazać wszystkie dowody i informacje, jakie mogą być pomocne w procesie rozpatrywania zgłoszenia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Jeśli to możliwe, załącz kopie dokumentów lub innych dowodów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9. Dane sygnalisty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: _____________________________________________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ntakt (adres korespondencyjny lub adres e-mail)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</w:rPr>
        <w:t>Preferowany sposób kontaktu zwrotnego:</w:t>
        <w:br/>
      </w:r>
      <w:r>
        <w:rPr>
          <w:rFonts w:cs="Segoe UI Symbol" w:ascii="Segoe UI Symbol" w:hAnsi="Segoe UI Symbol"/>
        </w:rPr>
        <w:t>☐</w:t>
      </w:r>
      <w:r>
        <w:rPr>
          <w:rFonts w:cs="Times New Roman" w:ascii="Times New Roman" w:hAnsi="Times New Roman"/>
        </w:rPr>
        <w:t xml:space="preserve"> Adres e-mail</w:t>
        <w:br/>
      </w:r>
      <w:r>
        <w:rPr>
          <w:rFonts w:cs="Segoe UI Symbol" w:ascii="Segoe UI Symbol" w:hAnsi="Segoe UI Symbol"/>
        </w:rPr>
        <w:t>☐</w:t>
      </w:r>
      <w:r>
        <w:rPr>
          <w:rFonts w:cs="Times New Roman" w:ascii="Times New Roman" w:hAnsi="Times New Roman"/>
        </w:rPr>
        <w:t xml:space="preserve"> Adres korespondencyjn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0. Oświadczenie sygnalisty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Ja, niżej podpisany/a, oświadczam, że zapoznałem/am się z klauzulą informacyjną dotyczącą przetwarzania danych osobowych zgłaszającego nieprawidłowość (sygnalisty) zawartą w WEWNĘTRZNEJ PROCEDURZE PRZYJMOWANIA ZGŁOSZEŃ NARUSZEŃ PRAWA I PODEJMOWANIA DZIAŁAŃ NASTĘPCZYCH OBOWIĄZUJĄCEJ W MIEJSKIM PRZEDSIĘBIORSTWIE WODOCIĄGÓW I KANALIZACJI SPÓŁKA Z OGRANICZONĄ ODPOWIEDZIALNOŚCIĄ W ŁOMŻ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 sygnalisty: _____________________________</w:t>
        <w:b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: 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Załączniki:</w:t>
      </w:r>
      <w:r>
        <w:rPr>
          <w:rFonts w:cs="Times New Roman" w:ascii="Times New Roman" w:hAnsi="Times New Roman"/>
        </w:rPr>
        <w:br/>
      </w:r>
      <w:r>
        <w:rPr>
          <w:rFonts w:cs="Segoe UI Symbol" w:ascii="Segoe UI Symbol" w:hAnsi="Segoe UI Symbol"/>
        </w:rPr>
        <w:t>☐</w:t>
      </w:r>
      <w:r>
        <w:rPr>
          <w:rFonts w:cs="Times New Roman" w:ascii="Times New Roman" w:hAnsi="Times New Roman"/>
        </w:rPr>
        <w:t xml:space="preserve"> Dokumentacja dowodowa</w:t>
        <w:br/>
      </w:r>
      <w:r>
        <w:rPr>
          <w:rFonts w:cs="Segoe UI Symbol" w:ascii="Segoe UI Symbol" w:hAnsi="Segoe UI Symbol"/>
        </w:rPr>
        <w:t>☐</w:t>
      </w:r>
      <w:r>
        <w:rPr>
          <w:rFonts w:cs="Times New Roman" w:ascii="Times New Roman" w:hAnsi="Times New Roman"/>
        </w:rPr>
        <w:t xml:space="preserve"> Inne (proszę wymienić): 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b/>
          <w:bCs/>
        </w:rPr>
        <w:t>Instrukcje składania formularza:</w:t>
      </w:r>
      <w:r>
        <w:rPr>
          <w:rFonts w:cs="Times New Roman" w:ascii="Times New Roman" w:hAnsi="Times New Roman"/>
        </w:rPr>
        <w:br/>
        <w:t>Proszę złożyć zgłoszenie zgodnie z obowiązującymi procedurami w MPWiK (np. osobiście, drogą elektroniczną, pocztą tradycyjną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egoe UI Symbol">
    <w:charset w:val="00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9:35:00Z</dcterms:created>
  <dc:creator>Wojciech Macieboch</dc:creator>
  <dc:description/>
  <cp:keywords/>
  <dc:language>en-US</dc:language>
  <cp:lastModifiedBy>Wojciech Macieboch</cp:lastModifiedBy>
  <dcterms:modified xsi:type="dcterms:W3CDTF">2025-01-08T06:23:00Z</dcterms:modified>
  <cp:revision>2</cp:revision>
  <dc:subject/>
  <dc:title/>
</cp:coreProperties>
</file>