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184201025"/>
      <w:bookmarkEnd w:id="0"/>
      <w:r>
        <w:rPr>
          <w:rFonts w:cs="Times New Roman" w:ascii="Times New Roman" w:hAnsi="Times New Roman"/>
          <w:b/>
          <w:bCs/>
        </w:rPr>
        <w:t>WEWNĘTRZNA PROCEDURA PRZYJMOWANIA ZGŁOSZEŃ NARUSZEŃ PRAWA I PODEJMOWANIA DZIAŁAŃ NASTĘP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UJĄCA 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KIM PRZEDSIĘBIORSTWIE WODOCIĄGÓW I KANALIZACJI SPÓŁKA Z OGRANICZONĄ ODPOWIEDZIALNOŚCIĄ W ŁOM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84201025"/>
      <w:bookmarkStart w:id="2" w:name="_Hlk18420102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CEL PROCEDURY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cedura określa zasady i tryb zgłaszania przez sygnalistów naruszeń prawa czyli działań lub zaniechań niezgodnych z prawem lub mających na celu obejście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jmowanie zgłoszeń naruszeń prawa jest elementem prawidłowego i bezpiecznego zarządzania Miejskim Przedsiębiorstwem Wodociągów i Kanalizacji Spółka z ograniczoną odpowiedzialnością z siedzibą w Łomży i służy zwiększeniu efektywności wykrywania nieprawidłowości i podejmowania działań w celu ich eliminowania i ograniczania ryzyka na wszystkich poziomach organizacyj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Wdrożony system przyjmowania zgłoszeń umożliwia zgłaszanie nieprawidłowości za pośrednictwem specjalnych, łatwo dostępnych kanałów, w sposób zapewniający rzetelne i niezależne rozpoznanie zgłoszenia oraz w sposób zapewniający ochronę przed działaniami o charakterze odwetowym, represyjnym, dyskryminacyjnym lub innym rodzajem niesprawiedliwego traktowania w związku z dokonanym zgłos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niejsza Procedura ustalona została po konsultacji z zakładowymi organizacjami związkowy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Każdy z pracowników zobowiązany jest do zapoznania się z treścią Procedury (nowy pracownik zobowiązany jest zapoznać się z treścią Procedury przed dopuszczeniem do pra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DEFINICJ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ekroć w Procedurze jest mowa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ocedurze – rozumie się przez to niniejszą „Wewnętrzną Procedurę Przyjmowania Zgłoszeń Naruszeń Prawa i Podejmowania Działań Następczych obowiązująca w  Miejskim Przedsiębiorstwie Wodociągów i Kanalizacji Spółka z ograniczoną odpowiedzialnością w Łomż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odawcy – rozumnie się przez to Miejskie Przedsiębiorstwo Wodociągów i Kanalizacji Spółka z ograniczoną odpowiedzialnością w Łom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Sygnaliście- </w:t>
      </w:r>
      <w:r>
        <w:rPr>
          <w:rFonts w:cs="Times New Roman" w:ascii="Times New Roman" w:hAnsi="Times New Roman"/>
        </w:rPr>
        <w:t>rozumie się przez to</w:t>
      </w:r>
      <w:r>
        <w:rPr>
          <w:rFonts w:cs="Times New Roman" w:ascii="Times New Roman" w:hAnsi="Times New Roman"/>
          <w:color w:val="000000"/>
        </w:rPr>
        <w:t xml:space="preserve"> osobę fizyczną, która zgłasza lub ujawnia publicznie informację o naruszeniu prawa uzyskaną w kontekście związanym z pracą, w tym:</w:t>
      </w:r>
    </w:p>
    <w:p>
      <w:pPr>
        <w:pStyle w:val="Normal"/>
        <w:numPr>
          <w:ilvl w:val="0"/>
          <w:numId w:val="11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acownika;</w:t>
      </w:r>
    </w:p>
    <w:p>
      <w:pPr>
        <w:pStyle w:val="Normal"/>
        <w:numPr>
          <w:ilvl w:val="0"/>
          <w:numId w:val="11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acownika tymczasowego;</w:t>
      </w:r>
    </w:p>
    <w:p>
      <w:pPr>
        <w:pStyle w:val="Normal"/>
        <w:numPr>
          <w:ilvl w:val="0"/>
          <w:numId w:val="11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sobę świadcząca pracę na innej podstawie niż stosunek pracy, w tym na podstawie umowy cywilnoprawnej;</w:t>
      </w:r>
    </w:p>
    <w:p>
      <w:pPr>
        <w:pStyle w:val="Normal"/>
        <w:numPr>
          <w:ilvl w:val="0"/>
          <w:numId w:val="11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dsiębiorcę;</w:t>
      </w:r>
    </w:p>
    <w:p>
      <w:pPr>
        <w:pStyle w:val="Normal"/>
        <w:numPr>
          <w:ilvl w:val="0"/>
          <w:numId w:val="11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kurenta;</w:t>
      </w:r>
    </w:p>
    <w:p>
      <w:pPr>
        <w:pStyle w:val="Normal"/>
        <w:numPr>
          <w:ilvl w:val="0"/>
          <w:numId w:val="11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złonka organu pracodawcy;</w:t>
      </w:r>
    </w:p>
    <w:p>
      <w:pPr>
        <w:pStyle w:val="Normal"/>
        <w:numPr>
          <w:ilvl w:val="0"/>
          <w:numId w:val="11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sobę świadcząca pracę pod nadzorem i kierownictwem wykonawcy, podwykonawcy lub dostawcy;</w:t>
      </w:r>
    </w:p>
    <w:p>
      <w:pPr>
        <w:pStyle w:val="Normal"/>
        <w:numPr>
          <w:ilvl w:val="0"/>
          <w:numId w:val="11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ażystę;</w:t>
      </w:r>
    </w:p>
    <w:p>
      <w:pPr>
        <w:pStyle w:val="Normal"/>
        <w:numPr>
          <w:ilvl w:val="0"/>
          <w:numId w:val="11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olontariusza;</w:t>
      </w:r>
    </w:p>
    <w:p>
      <w:pPr>
        <w:pStyle w:val="Normal"/>
        <w:numPr>
          <w:ilvl w:val="0"/>
          <w:numId w:val="11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aktykan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ie, której dotyczy zgłoszenie – rozumie się przez to osobę wskazaną w zgłoszeniu jako osobę, która dopuściła się naruszenia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Zgłoszeniu lub zgłoszeniu wewnętrznym - rozumnie się przez to ustne lub pisemne przekazanie pracodawcy informacji o naruszeniu prawa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Zgłoszeniu zewnętrznym - należy przez to rozumieć ustne lub pisemne przekazanie Rzecznikowi Praw Obywatelskich albo organowi publicznemu informacji o naruszeniu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color w:val="000000"/>
        </w:rPr>
        <w:t xml:space="preserve"> Naruszeniu prawa- </w:t>
      </w:r>
      <w:r>
        <w:rPr>
          <w:rFonts w:cs="Times New Roman" w:ascii="Times New Roman" w:hAnsi="Times New Roman"/>
        </w:rPr>
        <w:t>rozumie się przez to</w:t>
      </w:r>
      <w:r>
        <w:rPr>
          <w:rFonts w:cs="Times New Roman" w:ascii="Times New Roman" w:hAnsi="Times New Roman"/>
          <w:color w:val="000000"/>
        </w:rPr>
        <w:t xml:space="preserve"> działanie lub zaniechanie niezgodne z prawem lub mające na celu obejście prawa, dotycz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rupcji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ówień publicz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sług, produktów i rynków finans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ciwdziałania praniu pieniędzy oraz finansowaniu terroryzmu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ezpieczeństwa produktów i ich zgodności z wymogami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ezpieczeństwa transportu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chrony środowisk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chrony radiologicznej i bezpieczeństwa jądroweg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ezpieczeństwa żywności i pasz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drowia i dobrostanu zwierząt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drowia publiczneg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chrony konsument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chrony prywatności i danych osob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ezpieczeństwa sieci i systemów teleinformatycz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teresów finansowych Skarbu Państwa Rzeczypospolitej Polskiej, jednostki samorządu terytorialnego oraz Unii Europejski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ynku wewnętrznego Unii Europejskiej, w tym publicznoprawnych zasad konkurencji i pomocy państwa oraz opodatkowania osób praw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nstytucyjnych wolności i praw człowieka i obywatela - występujące w stosunkach jednostki z organami władzy publicznej i niezwiązane z dziedzinami wskazanymi w odnośnikach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acji o naruszeniu prawa - rozumie się przez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informację, w tym uzasadnione podejrzenie dotyczące zaistniałego lub potencjalnego naruszenia prawa, do którego doszło lub prawdopodobnie dojdzie w podmiocie prawnym, w którym sygnalista uczestniczył w procesie rekrutacji lub innych negocjacji poprzedzających zawarcie umowy, pracuje lub pracował, lub w innym podmiocie prawnym, z którym sygnalista utrzymuje lub utrzymywał kontakt w kontekście związanym z pracą, lub informację dotyczącą próby ukrycia takiego naruszenia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Działaniu następczym - rozumie się przez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działanie podjęte przez pracodawcę w celu oceny prawdziwości informacji zawartych w zgłoszeniu oraz w celu przeciwdziałania naruszeniu prawa będącemu przedmiotem zgłoszenia, w szczególności przez postępowanie wyjaśniające, wszczęcie kontroli lub postępowania administracyjnego, wniesienie oskarżenia, działanie podjęte w celu odzyskania środków finansowych lub zamknięcie procedury realizowanej w ramach wewnętrznej procedury dokonywania zgłoszeń naruszeń prawa i podejmowania działań następcz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ziałaniu odwetowym - rozumie się przez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bezpośrednie lub pośrednie działanie lub zaniechanie w kontekście związanym z pracą, które jest spowodowane zgłoszeniem lub ujawnieniem publicznym i które narusza lub może naruszyć prawa sygnalisty lub wyrządza lub może wyrządzić nieuzasadnioną szkodę sygnaliście, w tym bezpodstawne inicjowanie postępowań przeciwko sygnaliś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nformacji zwrotnej - rozumie się przez to przekazaną sygnaliście informację na temat planowanych lub podjętych działań następczych i powodów takich działań;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Inspektorze ds. zgłoszeń rozumie się przez to </w:t>
      </w:r>
      <w:r>
        <w:rPr>
          <w:rFonts w:cs="Times New Roman" w:ascii="Times New Roman" w:hAnsi="Times New Roman"/>
          <w:color w:val="000000"/>
        </w:rPr>
        <w:t>osobę w ramach struktury organizacyjnej pracodawcy upoważnioną do przyjmowania zgłoszeń wewnętrznych i przewodniczącą Komisji ds. zgłoszeń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Komisji ds. zgłoszeń lub Komisji – rozumie się przez to komisję odpowiedzialną za </w:t>
      </w:r>
      <w:r>
        <w:rPr>
          <w:rFonts w:cs="Times New Roman" w:ascii="Times New Roman" w:hAnsi="Times New Roman"/>
          <w:color w:val="000000"/>
        </w:rPr>
        <w:t>podejmowanie działań następczych, włączając w to weryfikację zgłoszenia wewnętrznego i dalszą komunikację z sygnalistą, w tym występowanie o dodatkowe informacje i przekazywanie sygnaliście informacji zwrot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anale zgłaszania – rozumie się przez to techniczne i organizacyjne rozwiązania umożliwiające dokonywanie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DOKONYWANIE ZGŁOSZEŃ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Sygnalista może dokonywać zgłoszeń ustnie lub pisemnie za pośrednictwem następujących kanałów zgłaszania:</w:t>
      </w:r>
    </w:p>
    <w:p>
      <w:pPr>
        <w:pStyle w:val="Normal"/>
        <w:spacing w:before="26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głoszenie ustne dokonane za pośrednictwem nienagrywanej linii telefonicznej pod nr telefonu [086]216-62-77 </w:t>
      </w:r>
      <w:r>
        <w:rPr>
          <w:rFonts w:cs="Times New Roman" w:ascii="Times New Roman" w:hAnsi="Times New Roman"/>
        </w:rPr>
        <w:t>wew. 55</w:t>
      </w:r>
      <w:r>
        <w:rPr>
          <w:rFonts w:cs="Times New Roman" w:ascii="Times New Roman" w:hAnsi="Times New Roman"/>
          <w:color w:val="000000"/>
        </w:rPr>
        <w:t xml:space="preserve"> i jest dokumentowane w formie protokołu z rozmowy, odtwarzającego dokładny jej przebieg, sporządzonego przez inspektora ds. zgłoszeń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Sygnalista może dokonać sprawdzenia, poprawienia i zatwierdzenia transkrypcji rozmowy lub protokołu rozmowy przez ich podpisanie,</w:t>
      </w:r>
    </w:p>
    <w:p>
      <w:pPr>
        <w:pStyle w:val="Normal"/>
        <w:spacing w:before="26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głoszenie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za pomocą poczty elektronicznej na adres : zgłoszeniawewnetrzne@mpwik.lomza.pl ,</w:t>
      </w:r>
    </w:p>
    <w:p>
      <w:pPr>
        <w:pStyle w:val="Normal"/>
        <w:spacing w:before="26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-  Zgłoszenie pisemne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pocztą tradycyjną na adres MPWiK w Łomży  ul. Zjazd 23, 18-400 Łomża w zaklejonej kopercie z wyraźnym dopiskiem „ZGŁOSZENIE WEWNĘTRZNE- DO RĄK WŁASNYCH INSPEKTORA DS.ZGŁOSZEŃ”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2. Jedyną osobą posiadającą dostęp do kanałów zgłaszania  oraz upoważnioną do odbierania zgłoszeń jest </w:t>
      </w:r>
      <w:r>
        <w:rPr>
          <w:rFonts w:cs="Times New Roman" w:ascii="Times New Roman" w:hAnsi="Times New Roman"/>
        </w:rPr>
        <w:t>inspektor ds. zgłoszeń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a wniosek sygnalisty zgłoszenie ustne może być dokonane podczas bezpośredniego spotkania  z inspektorem ds. zgłoszeń zorganizowanego w terminie 14 dni od dnia otrzymania takiego wniosku. W takim przypadku za zgodą sygnalisty zgłoszenie jest dokumentowane w formie protokołu spotkania, odtwarzającego jego dokładny przebieg, przygotowanego przez inspektora ds. zgłos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Od chwili dokonania zgłoszenia lub ujawnienia publicznego sygnalista podlega ochronie określonej w przepisach, pod warunkiem że miał uzasadnione podstawy sądzić, że informacja będąca przedmiotem zgłoszenia lub ujawnienia publicznego jest prawdziwa w momencie dokonywania zgłoszenia lub ujawnienia publicznego i że stanowi informację o naruszeniu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kładane zgłoszenie powinno zawierać przejrzyste i pełne wyjaśnienie przedmiotu naruszenia prawa uwzględniając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skazanie ,iż informacje o naruszeniu prawa uzyskano w kontekście związanym z pracą w MPWiK lub na rzecz MPWi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tę oraz miejsce zaistnienia naruszenia prawa lub datę i miejsce pozyskania informacji o naruszeniu praw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is konkretnej sytuacji lub okoliczności stwarzających możliwość wystąpienia naruszenia prawa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wskazanie podmiotu lub osoby której dotyczy zgłoszenie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skazanie osób lub podmiotów, które dopuściły się nieprawidłowości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wskazanie ewentualnych świadków naruszenia prawa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-wskazanie osób pokrzywdzonych w wyniku wskazanych nieprawidłowości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wskazanie wszystkich dowodów i informacji, jakimi dysponuje sygnalista, które mogą okazać się pomocne w procesie rozpatrywania zgłoszenia, </w:t>
      </w:r>
    </w:p>
    <w:p>
      <w:pPr>
        <w:pStyle w:val="Normal"/>
        <w:spacing w:before="26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wskazanie danych osobowych niezbędnych do identyfikacji sygnalisty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wskazanie preferowanego sposobu kontaktu zwrotnego poprzez podanie </w:t>
      </w:r>
      <w:r>
        <w:rPr>
          <w:rFonts w:cs="Times New Roman" w:ascii="Times New Roman" w:hAnsi="Times New Roman"/>
          <w:color w:val="000000"/>
        </w:rPr>
        <w:t>adresu korespondencyjnego lub adresu poczty elektronicznej</w:t>
      </w:r>
      <w:r>
        <w:rPr>
          <w:rFonts w:cs="Times New Roman" w:ascii="Times New Roman" w:hAnsi="Times New Roman"/>
        </w:rPr>
        <w:t xml:space="preserve"> sygnalist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świadczenie sygnalisty, że zapoznał się z klauzulą informacyjną dotycząca przetwarzania danych osobowych zgłaszającego nieprawidłowość (sygnalist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Zgłoszenie może być dokonane na formularzu stanowiącym załącznik nr 1 do proced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głoszenia rejestrowane są w rejestrze zgłoszeń wewnętr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acodawca nie będzie rejestrował i rozpatrywał zgłoszeń anonim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Zgłoszenie może być dokonane wyłącznie w dobrej wierze. </w:t>
      </w:r>
      <w:r>
        <w:rPr>
          <w:rFonts w:cs="Times New Roman" w:ascii="Times New Roman" w:hAnsi="Times New Roman"/>
          <w:color w:val="000000"/>
        </w:rPr>
        <w:t>Osoba, która poniosła szkodę z powodu świadomego zgłoszenia nieprawdziwych informacji przez sygnalistę, ma prawo do odszkodowania lub zadośćuczynienia za naruszenie dóbr osobistych od sygnalisty, który dokonał takiego zgłoszenia lub ujawnienia publiczn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W przypadku ustalenia w wyniku analizy zgłoszenia albo w toku postępowania wyjaśniającego, iż w zgłoszeniu świadomie podano nieprawdę lub zatajono prawdę, dokonujący zgłoszenia może zostać pociągnięty do odpowiedzialności porządkowej określonej w przepisach Kodeksu pracy. Zachowanie takie może być również zakwalifikowane jako ciężkie naruszenie podstawowych obowiązków pracowniczych i jako takie skutkować rozwiązaniem umowy o pracę bez wypowiedzenia. W stosunku do świadczącego pracę, usługi lub dostarczającego towary, na podstawie umowy cywilnoprawnej dokonania fałszywego zgłoszenia skutkować może rozwiązaniem umowy i zakończeniem współ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[</w:t>
      </w:r>
      <w:r>
        <w:rPr>
          <w:rFonts w:cs="Times New Roman" w:ascii="Times New Roman" w:hAnsi="Times New Roman"/>
          <w:b/>
          <w:bCs/>
          <w:color w:val="000000"/>
        </w:rPr>
        <w:t>ZAPEWNIENIE OCHRONY POUFNOŚCI</w:t>
      </w:r>
      <w:r>
        <w:rPr>
          <w:rFonts w:cs="Times New Roman" w:ascii="Times New Roman" w:hAnsi="Times New Roman"/>
          <w:b/>
          <w:bCs/>
        </w:rPr>
        <w:t>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 Pracodawca gwarantuje, że procedura zgłoszeń wewnętrznych oraz związane z przyjmowaniem zgłoszeń przetwarzanie danych osobowych uniemożliwiają nieupoważnionym osobom uzyskanie dostępu do informacji objętych zgłoszeniem oraz zapewniają ochronę poufności tożsamości sygnalisty, osoby, której dotyczy zgłoszenie, oraz osoby trzeciej wskazanej w zgłoszeniu. Ochrona poufności dotyczy informacji, na podstawie których można bezpośrednio lub pośrednio zidentyfikować tożsamość takich osób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Do przyjmowania i weryfikacji zgłoszeń wewnętrznych, podejmowania działań następczych oraz przetwarzania danych osobowych osób, o których mowa w ust. 1, mogą być dopuszczeni wyłącznie </w:t>
      </w:r>
      <w:r>
        <w:rPr>
          <w:rFonts w:cs="Times New Roman" w:ascii="Times New Roman" w:hAnsi="Times New Roman"/>
        </w:rPr>
        <w:t xml:space="preserve">inspektor ds. zgłoszeń oraz </w:t>
      </w:r>
      <w:r>
        <w:rPr>
          <w:rFonts w:cs="Times New Roman" w:ascii="Times New Roman" w:hAnsi="Times New Roman"/>
          <w:color w:val="000000"/>
        </w:rPr>
        <w:t xml:space="preserve">członkowie komisji ds. zgłoszeń posiadający pisemne upoważnienie pracodawcy. </w:t>
      </w:r>
    </w:p>
    <w:p>
      <w:pPr>
        <w:pStyle w:val="Normal"/>
        <w:spacing w:before="26" w:after="0"/>
        <w:jc w:val="both"/>
        <w:rPr/>
      </w:pPr>
      <w:r>
        <w:rPr>
          <w:rFonts w:cs="Times New Roman" w:ascii="Times New Roman" w:hAnsi="Times New Roman"/>
          <w:color w:val="000000"/>
        </w:rPr>
        <w:t>3.Osoby upoważnione są obowiązane do zachowania tajemnicy w zakresie informacji i danych osobowych, które uzyskały w ramach przyjmowania i weryfikacji zgłoszeń wewnętrznych, oraz podejmowania działań następczych, także po ustaniu stosunku pracy lub innego stosunku prawnego, w ramach którego wykonywały tę pracę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Dane osobowe oraz pozostałe informacje w rejestrze zgłoszeń wewnętrznych s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 Dane osobowe sygnalisty, pozwalające na ustalenie jego tożsamości, nie podlegają ujawnieniu nieupoważnionym osob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Zachowanie poufności ma na celu zagwarantowanie poczucia bezpieczeństwa sygnalisty oraz minimalizację ryzyka wystąpienia działań odwetowych lub represyjnych. Sygnalista, który dokonał zgłoszenia, a którego dane osobowe zostały w sposób nieuprawniony ujawnione, powinien niezwłocznie o zaistniałej sytuacji powiadomić komisję ds. zgłoszeń. Komisja zobowiązana jest podjąć działania mające na celu ochronę sygnali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ożsamość sygnalisty, jak również wszystkie informacje umożliwiające jego identyfikację, nie będzie ujawniana podmiotom, których dotyczy zgłoszenie, osobom trzecim ani innym pracownikom i współpracownikom podmio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Tożsamość sygnalisty, jak również inne informacje umożliwiające jego identyfikację mogą zostać ujawnione jedynie </w:t>
      </w:r>
      <w:r>
        <w:rPr>
          <w:rFonts w:cs="Times New Roman" w:ascii="Times New Roman" w:hAnsi="Times New Roman"/>
          <w:color w:val="000000"/>
        </w:rPr>
        <w:t>za wyraźną zgodą sygnalisty lub</w:t>
      </w:r>
      <w:r>
        <w:rPr>
          <w:rFonts w:cs="Times New Roman" w:ascii="Times New Roman" w:hAnsi="Times New Roman"/>
        </w:rPr>
        <w:t xml:space="preserve"> gdy takie ujawnienie jest koniecznym i proporcjonalnym obowiązkiem wynikającym z powszechnie obowiązujących przepisów prawa w kontekście prowadzonych przez organy krajowe postępowań. Tożsamość podmiotów, których dotyczy zgłoszenie, podlega wymogom zachowania poufności w analogicznym zakresie, co tożsamość sygnalisty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Przed dokonaniem ujawnienia, o którym mowa w ust. 8, pracodawca powiadamia o tym sygnalistę, przesyłając w postaci papierowej lub elektronicznej wyjaśnienie powodów ujawnienia jego danych osobowych, chyba że takie powiadomienie zagrozi postępowaniu wyjaśniającemu lub postępowaniu przygotowawczemu, lub sądow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PRZYJĘCIE,REJESTRACJA  ZGŁOSZENIA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przyjmowanie zgłoszeń, prowadzącą rejestr zgłoszeń oraz sprawującą całościowy nadzór nad postępowaniem w sprawie zgłoszenia jest inspektor ds. zgłoszeń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głoszenia podlegają rejestracji w rejestrze zgłoszeń wewnętrznych.</w:t>
      </w:r>
    </w:p>
    <w:p>
      <w:pPr>
        <w:pStyle w:val="Normal"/>
        <w:spacing w:before="26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 Rejestr zgłoszeń wewnętrznych obejmuje:</w:t>
      </w:r>
    </w:p>
    <w:p>
      <w:pPr>
        <w:pStyle w:val="Normal"/>
        <w:numPr>
          <w:ilvl w:val="0"/>
          <w:numId w:val="20"/>
        </w:numPr>
        <w:spacing w:before="26" w:after="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umer zgłoszenia;</w:t>
      </w:r>
    </w:p>
    <w:p>
      <w:pPr>
        <w:pStyle w:val="Normal"/>
        <w:numPr>
          <w:ilvl w:val="0"/>
          <w:numId w:val="20"/>
        </w:numPr>
        <w:spacing w:before="26" w:after="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dmiot naruszenia prawa;</w:t>
      </w:r>
    </w:p>
    <w:p>
      <w:pPr>
        <w:pStyle w:val="Normal"/>
        <w:numPr>
          <w:ilvl w:val="0"/>
          <w:numId w:val="20"/>
        </w:numPr>
        <w:spacing w:before="26" w:after="0"/>
        <w:ind w:left="1068" w:hanging="360"/>
        <w:jc w:val="both"/>
        <w:rPr>
          <w:rFonts w:ascii="Times New Roman" w:hAnsi="Times New Roman" w:cs="Times New Roman"/>
        </w:rPr>
      </w:pPr>
      <w:bookmarkStart w:id="3" w:name="_Hlk175210496"/>
      <w:bookmarkEnd w:id="3"/>
      <w:r>
        <w:rPr>
          <w:rFonts w:cs="Times New Roman" w:ascii="Times New Roman" w:hAnsi="Times New Roman"/>
          <w:color w:val="000000"/>
        </w:rPr>
        <w:t>dane osobowe sygnalisty oraz osoby, której dotyczy zgłoszenie, niezbędne do identyfikacji tych osób;</w:t>
      </w:r>
    </w:p>
    <w:p>
      <w:pPr>
        <w:pStyle w:val="Normal"/>
        <w:numPr>
          <w:ilvl w:val="0"/>
          <w:numId w:val="20"/>
        </w:numPr>
        <w:spacing w:before="26" w:after="0"/>
        <w:ind w:left="1068" w:hanging="360"/>
        <w:jc w:val="both"/>
        <w:rPr>
          <w:rFonts w:ascii="Times New Roman" w:hAnsi="Times New Roman" w:cs="Times New Roman"/>
        </w:rPr>
      </w:pPr>
      <w:bookmarkStart w:id="4" w:name="_Hlk175210496"/>
      <w:bookmarkEnd w:id="4"/>
      <w:r>
        <w:rPr>
          <w:rFonts w:cs="Times New Roman" w:ascii="Times New Roman" w:hAnsi="Times New Roman"/>
          <w:color w:val="000000"/>
        </w:rPr>
        <w:t>adres do kontaktu sygnalisty;</w:t>
      </w:r>
    </w:p>
    <w:p>
      <w:pPr>
        <w:pStyle w:val="Normal"/>
        <w:numPr>
          <w:ilvl w:val="0"/>
          <w:numId w:val="20"/>
        </w:numPr>
        <w:spacing w:before="26" w:after="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tę dokonania zgłoszenia;</w:t>
      </w:r>
    </w:p>
    <w:p>
      <w:pPr>
        <w:pStyle w:val="Normal"/>
        <w:numPr>
          <w:ilvl w:val="0"/>
          <w:numId w:val="20"/>
        </w:numPr>
        <w:spacing w:before="26" w:after="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formację o podjętych działaniach następczych;</w:t>
      </w:r>
    </w:p>
    <w:p>
      <w:pPr>
        <w:pStyle w:val="Normal"/>
        <w:numPr>
          <w:ilvl w:val="0"/>
          <w:numId w:val="20"/>
        </w:numPr>
        <w:spacing w:before="26" w:after="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tę zakończenia sprawy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ind w:left="3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Zgłoszenia po zarejestrowaniu rozpoznawane są przez inspektora  ds. zgłoszeń. </w:t>
      </w:r>
      <w:r>
        <w:rPr>
          <w:rFonts w:cs="Times New Roman" w:ascii="Times New Roman" w:hAnsi="Times New Roman"/>
          <w:color w:val="000000"/>
        </w:rPr>
        <w:t xml:space="preserve">zobowiązanego do podejmowania z zachowaniem należytej staranności działań następczych, włączając w to weryfikację zgłoszenia wewnętrznego i dalszą komunikację z sygnalistą, w tym występowanie o dodatkowe informacje i przekazywanie sygnaliście informacji zwrotnej. </w:t>
      </w:r>
    </w:p>
    <w:p>
      <w:pPr>
        <w:pStyle w:val="Normal"/>
        <w:spacing w:lineRule="auto" w:line="240" w:before="0" w:after="0"/>
        <w:ind w:left="3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 otrzymaniu zgłoszenia i jego rejestracji Inspektor ds. zgłoszeń może wnioskować do pracodawcy o powołanie Komisji ds. zgłoszeń złożonej z inspektora ds. zgłoszeń oraz osób wskazanych każdorazowo przez pracodawcę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 Pracodawca  może  - jeżeli przemawia za tym przedmiot zgłoszenia lub osoba, której zgłoszenie naruszenia prawa  dotyczy -  powołać  Komisję ds. zgłoszeń  ( dalej zwaną Komisją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7. Członkowie Komisji prowadzą postępowanie na podstawie pisemnych  upoważnień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8. Członkiem Komisji nie może być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łaszający przekazujący informacje będące przedmiotem wyjaśniania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, której dotyczy zgłoszenie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będąca bezpośrednim podwładnym lub przełożonym osoby, której dotyczy zgłosze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bliska w stosunku do osoby, której dotyczy zgłoszenie (w rozumieniu przepisów kodeksu karnego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wykonująca czynności lub załatwiająca sprawy, których prawidłowość będzie przedmiotem badania (może nim być osoba wykonująca czynności lub załatwiająca sprawy tego typu)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a, której udział w postępowaniu wzbudzałby uzasadnione wątpliwości co do jej bezstronności z innych przyczyn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ustaleń poczynionych podczas postępowania wyjaśniającego Komisja sporządza raport końcowy, który przedkłada Pracodawcy. Raport ten zawiera opis ustalonego stanu faktycznego, w tym ustalone nieprawidłowości i ich przyczyny, zakres i skutki nieprawidłowości oraz osoby za nie odpowiedzialne a także propozycje działań naprawczych - jeśli zgłoszenie uznano za zasadne 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ANALIZA ZGŁOSZENIA, POSTĘPOWANIE WYJAŚNIAJĄC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otrzymaniu zgłoszenia i jego rejestracji inspektor ds. zgłoszeń lub Komisja dokonuje weryfikacji zgłoszenia i podejmuje dalszą komunikację z dokonującym zgłoszenia, w tym występuje o dodatkowe informacje dot. zgłoszenia i przekazuje informacje zwrotne dot.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ygnalista otrzymuje w terminie 7 dni od dnia otrzymania zgłoszenia potwierdzenie przyjęcia zgłoszenia chyba, że nie wskazał on adresu na który należy przekazać potwierd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Inspektor lub Komisja może podjąć decyzję o odstąpieniu od przeprowadzenia postępowania wyjaśniającego w sytuacji gdy zgłoszenie jest w oczywisty sposób nieprawdziwe lub niemożliwe jest uzyskanie informacji niezbędnych do prowadzenia postępowania wyjaśn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Jeżeli zgłoszenie pozwala na przeprowadzenie postępowania wyjaśniającego, następuje jego niezwłoczne wszczę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Inspektor ds. zgłoszeń lub Komisja może zaangażować, o ile uzna to za zasadne, przedstawicieli komórek organizacyjnych pracodawcy lub niezależnych konsultantów do udziału w postępowaniu wyjaśniając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Inspektor ds. zgłoszeń lub Komisja rozpoznaje zgłoszenie, podejmuje działania następcze, przekazuje informacje zwrotne bez zbędnej zwłoki, nie później niż w terminie 3 miesięcy od potwierdzenia przyjęcia zgłoszenia lub w przypadku nieprzekazania potwierdzenia przyjęcia zgłoszenia w terminie 3 miesięcy od upływu 7 dni od dokonania zgłos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Po przeprowadzeniu postępowania wyjaśniającego inspektor ds. zgłoszeń lub Komisja podejmuje decyzję co do zasadności zgłoszenia. W przypadku zgłoszenia zasadnego, inspektor ds. zgłoszeń lub Komisja wydaje rekomendacje o stosownych działaniach naprawczych, których celem jest wyeliminowanie i zapobieganie tożsamym lub podobnym naruszeniom co opisane w zgłoszeniu, w przyszłości i przekazuje je pracodawcy w celu realiz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 przypadku negatywnej weryfikacji zgłoszenia, inspektor ds. zgłoszeń lub Komisja przekazuje niezwłocznie sygnaliście oraz osobie, której zgłoszenie dotyczy informacje o dokonanym zgłoszeniu oraz przeprowadzonej wer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ZAKAZ DZIAŁAŃ ODWETOWYCH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Wprowadza się bezwzględny zakaz podejmowania działań odwetowych wobec sygnalisty, który dokonał zgłoszenia (zarówno wewnętrznego jak i zewnętrznego), a także ujawnienia publicznego – zgodnie z ustawą o ochronie osób zgłaszających naruszenia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ejmowanie jakichkolwiek działań o charakterze represyjnym, dyskryminacyjnym lub innego rodzaju niesprawiedliwe traktowanie wobec sygnalisty, będą traktowane jako naruszenie niniejszego procedury i mogą skutkować odpowiedzialnością porządkową lub rozwiązaniem umowy łączącej dokonującego działań odwetowyc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edopuszczalnym w stosunku do sygnalisty jest w szczególności działanie polegające na: 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mowie nawiązania stosunku pracy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owiedzeniu lub rozwiązaniu bez wypowiedzenia stosunku pracy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zawarciu umowy o pracę na czas określony lub umowy o pracę na czas nieokreślony po rozwiązaniu umowy o pracę na okres próbny, niezawarciu kolejnej umowy o pracę na czas określony lub niezawarciu umowy o pracę na czas nieokreślony po rozwiązaniu umowy o pracę na czas określony - w przypadku gdy sygnalista miał uzasadnione oczekiwanie, że zostanie z nim zawarta taka umowa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bniżeniu wysokości wynagrodzenia za pracę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trzymaniu awansu albo pominięciu przy awansowaniu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minięciu przy przyznawaniu innych niż wynagrodzenie świadczeń związanych z pracą lub obniżeniu wysokości tych świadczeń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niesieniu na niższe stanowisko pracy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wieszeniu w wykonywaniu obowiązków pracowniczych lub służbowych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kazaniu innemu pracownikowi dotychczasowych obowiązków sygnalisty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korzystnej zmianie miejsca wykonywania pracy lub rozkładu czasu pracy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gatywnej ocenie wyników pracy lub negatywnej opinii o pracy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łożeniu lub zastosowaniu środka dyscyplinarnego, w tym kary finansowej, lub środka o podobnym charakterze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musie, zastraszaniu lub wykluczeniu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obbingu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yskryminacji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korzystnym lub niesprawiedliwym traktowaniu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trzymaniu udziału lub pominięciu przy typowaniu do udziału w szkoleniach podnoszących kwalifikacje zawodowe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uzasadnionym skierowaniu na badania lekarskie, w tym badania psychiatryczne, chyba że przepisy odrębne przewidują możliwość skierowania pracownika na takie badania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ziałaniu zmierzającym do utrudnienia znalezienia w przyszłości pracy w danym sektorze lub w danej branży na podstawie nieformalnego lub formalnego porozumienia sektorowego lub branżowego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wodowaniu straty finansowej, w tym gospodarczej, lub utraty dochodu;</w:t>
      </w:r>
    </w:p>
    <w:p>
      <w:pPr>
        <w:pStyle w:val="Normal"/>
        <w:numPr>
          <w:ilvl w:val="0"/>
          <w:numId w:val="5"/>
        </w:numPr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rządzeniu innej szkody niematerialnej, w tym naruszeniu dóbr osobistych, w szczególności dobrego imienia sygnalis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Za niekorzystne traktowanie z powodu dokonania zgłoszenia lub ujawnienia publicznego uważa się także groźbę lub próbę zastosowania środka określonego w ust.3 chyba, że Pracodawca udowodni, że kierował się obiektywnymi powod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INFORMACJE DOT. ZGŁOSZEŃ ZEWNĘTRZNYCH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Informacja o naruszeniu prawa może być w każdym przypadku zgłoszona również do Rzecznika Praw Obywatelskich albo organu publicznego oraz - w stosownych przypadkach - do instytucji, organów lub jednostek organizacyjnych Unii Europejskiej z pominięciem procedury zgłoszeń wewnętr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głoszenie zewnętrzne dokonane do organu publicznego lub organu centralnego z pominięciem zgłoszenia wewnętrznego nie skutkuje pozbawieniem sygnalisty ochrony gwarantowanej przepisami ustawy o ochronie osób zgłaszających naruszenia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 KLAUZULA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INFORMACYJNA DOTYCZĄCA PRZETWARZANIA DANYCH OSOBOWYCH ZGŁASZAJĄCEGO NIEPRAWIDŁOWOŚĆ (SYGNALISTY)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, informujemy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dministrator danych osobowych</w:t>
      </w:r>
      <w:r>
        <w:rPr>
          <w:rFonts w:cs="Times New Roman" w:ascii="Times New Roman" w:hAnsi="Times New Roman"/>
        </w:rPr>
        <w:br/>
        <w:t>Administratorem Państwa danych osobowych jest Miejskie Przedsiębiorstwo Wodociągów i Kanalizacji Spółka z o.o. w Łomży, ul. Zjazd 23,  18-400 Łomża tel.[86] 216-62-77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el przetwarzania danych osobowych</w:t>
      </w:r>
      <w:r>
        <w:rPr>
          <w:rFonts w:cs="Times New Roman" w:ascii="Times New Roman" w:hAnsi="Times New Roman"/>
        </w:rPr>
        <w:br/>
        <w:t>Dane osobowe przetwarzane są w celu przyjęcia, rozpatrzenia oraz podjęcia działań związanych z Państwa zgłoszeniem o nieprawidłowościach w organizacji,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odstawa prawna przetwarzania danych osobowych</w:t>
      </w:r>
      <w:r>
        <w:rPr>
          <w:rFonts w:cs="Times New Roman" w:ascii="Times New Roman" w:hAnsi="Times New Roman"/>
        </w:rPr>
        <w:br/>
        <w:t>Dane osobowe są przetwarzane na podstawi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rt. 6 ust. 1 lit. c RODO – przetwarzanie jest niezbędne do wypełnienia obowiązku prawnego ciążącego na administratorze, wynikającego z ustawy o ochronie sygnalistów, wewnętrznej procedury przyjmowania zgłoszeń naruszeń prawa i podejmowania działań następczych obowiązująca w Miejskim Przedsiębiorstwie Wodociągów i Kanalizacji Spółka z ograniczoną odpowiedzialnością w Łomż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f RODO – w uzasadnionym interesie administratora w celu ochrony integralności organiza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biorcy danych osobowych</w:t>
      </w:r>
      <w:r>
        <w:rPr>
          <w:rFonts w:cs="Times New Roman" w:ascii="Times New Roman" w:hAnsi="Times New Roman"/>
        </w:rPr>
        <w:br/>
        <w:t>Dane osobowe mogą być udostępnione podmiotom wspierającym Administratora w zakresie obsługi zgłoszeń o nieprawidłowościach (np. podmiotom doradczym, prawnym) lub organom uprawnionym do ich uzyskania na podstawie obowiązujących przepisów praw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kres przechowywania danych osobowych</w:t>
      </w:r>
      <w:r>
        <w:rPr>
          <w:rFonts w:cs="Times New Roman" w:ascii="Times New Roman" w:hAnsi="Times New Roman"/>
        </w:rPr>
        <w:br/>
        <w:t>Dane osobowe będą przechowywane przez okres niezbędny do realizacji celu, w jakim zostały zebrane, oraz zgodnie z wymogami prawa, w tym przepisami dotyczącymi archiwiza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rawa przysługujące osobie, której dane dotyczą</w:t>
      </w:r>
      <w:r>
        <w:rPr>
          <w:rFonts w:cs="Times New Roman" w:ascii="Times New Roman" w:hAnsi="Times New Roman"/>
        </w:rPr>
        <w:br/>
        <w:t>Zgodnie z RODO przysługują Państwu następujące prawa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sobow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dan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 (w określonych sytuacjach)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przeciwu wobec przetwarzania dan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awo wniesienia skargi do organu nadzorczego (Prezesa Urzędu Ochrony Danych Osobowych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obrowolność podania danych osobowych</w:t>
      </w:r>
      <w:r>
        <w:rPr>
          <w:rFonts w:cs="Times New Roman" w:ascii="Times New Roman" w:hAnsi="Times New Roman"/>
        </w:rPr>
        <w:br/>
        <w:t>Podanie danych osobowych jest dobrowolne, jednakże ich niepodanie może uniemożliwić rozpatrzenie zgłosz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rzetwarzanie danych w sposób zautomatyzowany</w:t>
      </w:r>
      <w:r>
        <w:rPr>
          <w:rFonts w:cs="Times New Roman" w:ascii="Times New Roman" w:hAnsi="Times New Roman"/>
        </w:rPr>
        <w:br/>
        <w:t>Państwa dane osobowe nie będą podlegały zautomatyzowanemu podejmowaniu decyzji, w tym profilowaniu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Kontakt z administratorem danych</w:t>
      </w:r>
      <w:r>
        <w:rPr>
          <w:rFonts w:cs="Times New Roman" w:ascii="Times New Roman" w:hAnsi="Times New Roman"/>
        </w:rPr>
        <w:br/>
        <w:t>W przypadku pytań dotyczących przetwarzania danych osobowych prosimy o kontakt pod adresem e-mail: [iod@mpwik.lomza.pl]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5" w:name="_Hlk184202372"/>
      <w:bookmarkEnd w:id="5"/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[POSTANOWIENIA KOŃCOW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6" w:name="_Hlk184202372"/>
      <w:bookmarkStart w:id="7" w:name="_Hlk184202372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cedura wchodzi w życie z dniem 1 stycznia 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twierdz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1 do WEWNĘTRZNEJ PROCEDURY PRZYJMOWANIA ZGŁOSZEŃ NARUSZEŃ PRAWA I PODEJMOWANIA DZIAŁAŃ NASTĘPCZYCH OBOWIĄZUJĄCEJ W MIEJSKIM PRZEDSIĘBIORSTWIE WODOCIĄGÓW I KANALIZACJI SPÓŁKA Z OGRANICZONĄ ODPOWIEDZIALNOŚCIĄ W ŁOMŻ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ORMULARZ ZGŁOSZENIA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Informacje ogóln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zy informacje o naruszeniu prawa uzyskano w kontekście związanym z pracą w MPWiK lub na rzecz MPWiK?</w:t>
        <w:br/>
        <w:t>(Proszę zaznaczyć odpowiednie znakiem x )</w:t>
        <w:br/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Tak</w:t>
        <w:br/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Data i miejsce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aistnienia naruszenia prawa lub data pozyskania informacji o naruszeniu prawa:</w:t>
        <w:br/>
        <w:t>(dd-mm-rrrr) ______________________________________________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zaistnienia naruszenia prawa lub miejsce pozyskania informacj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Opis sytua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podać szczegółowy opis sytuacji lub okoliczności, które stwarzają możliwość wystąpienia naruszenia prawa: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Osoba/podmiot, którego dotyczy zgłoszenie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skazać podmiot lub osobę, której dotyczy zgłoszen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Osoby/podmioty dopuszczające się nieprawidłowośc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skazać osoby lub podmioty, które dopuściły się nieprawidłowo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Świadkowie naruszenia praw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są świadkowie naruszenia prawa? Jeśli tak, proszę podać ich dan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Osoby pokrzywdzone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Proszę wskazać osoby pokrzywdzone w wyniku wskazanych nieprawidłowo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owody i informacj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skazać wszystkie dowody i informacje, jakie mogą być pomocne w procesie rozpatrywania zgłosze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śli to możliwe, załącz kopie dokumentów lub innych dowodów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Dane sygnalist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_____________________________________________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adres korespondencyjny lub adres e-mail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Preferowany sposób kontaktu zwrotnego:</w:t>
        <w:br/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Adres e-mail</w:t>
        <w:br/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Adres korespondencyj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Oświadczenie sygnali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/a, oświadczam, że zapoznałem/am się z klauzulą informacyjną dotyczącą przetwarzania danych osobowych zgłaszającego nieprawidłowość (sygnalisty) zawartą w </w:t>
      </w:r>
      <w:r>
        <w:rPr>
          <w:rFonts w:cs="Times New Roman" w:ascii="Times New Roman" w:hAnsi="Times New Roman"/>
          <w:b/>
          <w:bCs/>
        </w:rPr>
        <w:t xml:space="preserve">§ 9 </w:t>
      </w:r>
      <w:r>
        <w:rPr>
          <w:rFonts w:cs="Times New Roman" w:ascii="Times New Roman" w:hAnsi="Times New Roman"/>
        </w:rPr>
        <w:t xml:space="preserve"> WEWNĘTRZNEJ PROCEDURY PRZYJMOWANIA ZGŁOSZEŃ NARUSZEŃ PRAWA I PODEJMOWANIA DZIAŁAŃ NASTĘPCZYCH OBOWIĄZUJĄCEJ W MIEJSKIM PRZEDSIĘBIORSTWIE WODOCIĄGÓW I KANALIZACJI SPÓŁKA Z OGRANICZONĄ ODPOWIEDZIALNOŚCIĄ W ŁOM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pis sygnalisty: _____________________________ Data: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Załączniki:</w:t>
      </w:r>
      <w:r>
        <w:rPr>
          <w:rFonts w:cs="Times New Roman" w:ascii="Times New Roman" w:hAnsi="Times New Roman"/>
        </w:rPr>
        <w:br/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Dokumentacja dowodowa</w:t>
        <w:br/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Inne (proszę wymienić):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trukcje składania formularza:</w:t>
      </w:r>
      <w:r>
        <w:rPr>
          <w:rFonts w:cs="Times New Roman" w:ascii="Times New Roman" w:hAnsi="Times New Roman"/>
        </w:rPr>
        <w:br/>
        <w:t xml:space="preserve">Proszę złożyć zgłoszenie zgodnie z  </w:t>
      </w:r>
      <w:r>
        <w:rPr>
          <w:rFonts w:cs="Calibri"/>
        </w:rPr>
        <w:t>§</w:t>
      </w:r>
      <w:r>
        <w:rPr>
          <w:rFonts w:cs="Times New Roman" w:ascii="Times New Roman" w:hAnsi="Times New Roman"/>
        </w:rPr>
        <w:t>3 obowiązującej Procedury (np. osobiście, drogą elektroniczną, pocztą tradycyjn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nr 2 do WEWNĘTRZNEJ PROCEDURY PRZYJMOWANIA ZGŁOSZEŃ NARUSZEŃ PRAWA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 PODEJMOWANIA DZIAŁAŃ NASTĘPCZYCH OBOWIĄZUJĄCEJ W MIEJSKIM PRZEDSIĘBIORSTWIE WODOCIĄGÓW I KANALIZACJI SPÓŁKA Z OGRANICZONĄ ODPOWIEDZIALNOŚCIĄ W ŁOM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oważnienie do przetwarzania danych osobowych zgłaszającego nieprawidłowości (sygnalist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 podstawie art. 29 Rozporządzenia Parlamentu Europejskiego i Rady (UE) 2016/679 z dnia 27 kwietnia 2016 r. w sprawie ochrony osób fizycznych w związku z przetwarzaniem danych osobowych (RODO) oraz zgodnie z wewnętrznymi regulacjami dotyczącymi procedur obsługi zgłoszeń sygnalistów, upoważniam następujące osoby do przetwarzania danych osobowych zgłaszających nieprawidłowo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kres upoważnienia</w:t>
      </w:r>
      <w:r>
        <w:rPr>
          <w:rFonts w:cs="Times New Roman" w:ascii="Times New Roman" w:hAnsi="Times New Roman"/>
        </w:rPr>
        <w:br/>
        <w:t>Upoważnienie dotyczy przetwarzania danych osobowych zgłaszających nieprawidłowości (sygnalistów) w celu realizacji obowiązków związanych z obsługą zgłoszeń, w szczególności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y treści zgłoszeń,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a działań wynikających ze zgłoszeń,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raportów i dokumentacji związanej z procedurą obsługi zgłoszeń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oby upoważnion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mię i nazwisko] – Funkcj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zas obowiązywania upoważnienia</w:t>
      </w:r>
      <w:r>
        <w:rPr>
          <w:rFonts w:cs="Times New Roman" w:ascii="Times New Roman" w:hAnsi="Times New Roman"/>
        </w:rPr>
        <w:br/>
        <w:t>Upoważnienie obowiązuje od dnia [data] do czasu ustania potrzeby przetwarzania danych osobowych w zakresie związanym z realizacją procedur obsługi zgłoszeń sygnalistów lub do czasu jego odwoł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bowiązki osób upoważnionych</w:t>
      </w:r>
      <w:r>
        <w:rPr>
          <w:rFonts w:cs="Times New Roman" w:ascii="Times New Roman" w:hAnsi="Times New Roman"/>
        </w:rPr>
        <w:br/>
        <w:t>Osoby upoważnione są zobowiązane do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a danych osobowych wyłącznie w zakresie wynikającym z powierzonych obowiązków,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poufności danych osobowych zarówno w trakcie trwania upoważnienia, jak i po jego ustaniu,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RODO oraz wewnętrznych procedur ochrony danych obowiązujących u Administrator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kaz dalszego udostępniania danych</w:t>
      </w:r>
      <w:r>
        <w:rPr>
          <w:rFonts w:cs="Times New Roman" w:ascii="Times New Roman" w:hAnsi="Times New Roman"/>
        </w:rPr>
        <w:br/>
        <w:t>Osoby upoważnione nie są uprawnione do dalszego przekazywania danych osobowych innym osobom lub podmiotom bez zgody Administra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odpis Administratora Danych Osobowych</w:t>
      </w:r>
      <w:r>
        <w:rPr>
          <w:rFonts w:cs="Times New Roman" w:ascii="Times New Roman" w:hAnsi="Times New Roman"/>
        </w:rPr>
        <w:t>: ....................................................</w:t>
      </w:r>
      <w:r>
        <w:rPr>
          <w:rFonts w:cs="Times New Roman" w:ascii="Times New Roman" w:hAnsi="Times New Roman"/>
          <w:b/>
          <w:bCs/>
        </w:rPr>
        <w:t>Data:</w:t>
      </w:r>
      <w:r>
        <w:rPr>
          <w:rFonts w:cs="Times New Roman" w:ascii="Times New Roman" w:hAnsi="Times New Roman"/>
        </w:rPr>
        <w:t>....................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twierdzenie przyjęcia upoważnienia przez osobę upoważnion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, oświadczam, że zapoznałem/am się z treścią niniejszego upoważnienia, zobowiązuję się do przestrzegania zasad przetwarzania danych osobowych określonych w RODO oraz w wewnętrznych regulacjach Administrator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ię i nazwisko:</w:t>
      </w:r>
      <w:r>
        <w:rPr>
          <w:rFonts w:cs="Times New Roman" w:ascii="Times New Roman" w:hAnsi="Times New Roman"/>
        </w:rPr>
        <w:t xml:space="preserve"> ...................................................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is:</w:t>
      </w:r>
      <w:r>
        <w:rPr>
          <w:rFonts w:cs="Times New Roman" w:ascii="Times New Roman" w:hAnsi="Times New Roman"/>
        </w:rPr>
        <w:t xml:space="preserve"> ...................................................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</w:rPr>
        <w:t>Data:</w:t>
      </w:r>
      <w:r>
        <w:rPr>
          <w:rFonts w:cs="Times New Roman" w:ascii="Times New Roman" w:hAnsi="Times New Roman"/>
        </w:rPr>
        <w:t xml:space="preserve">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9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7:00Z</dcterms:created>
  <dc:creator>Wojciech Macieboch</dc:creator>
  <dc:description/>
  <cp:keywords/>
  <dc:language>en-US</dc:language>
  <cp:lastModifiedBy>Wojciech Macieboch</cp:lastModifiedBy>
  <cp:lastPrinted>2025-01-08T07:19:00Z</cp:lastPrinted>
  <dcterms:modified xsi:type="dcterms:W3CDTF">2025-01-08T06:19:00Z</dcterms:modified>
  <cp:revision>4</cp:revision>
  <dc:subject/>
  <dc:title/>
</cp:coreProperties>
</file>